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Каменец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2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742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от 09 марта 2023 года</w:t>
        <w:tab/>
        <w:t xml:space="preserve">          №57-18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и условий предоставления дополнительной меры социальной поддержки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а также членам их семей, </w:t>
      </w:r>
      <w:bookmarkStart w:id="0" w:name="__DdeLink__920_471151583"/>
      <w:r>
        <w:rPr>
          <w:sz w:val="24"/>
          <w:szCs w:val="24"/>
        </w:rPr>
        <w:t xml:space="preserve">в соответствии с указом  Президента Российской Федерации </w:t>
      </w:r>
      <w:bookmarkEnd w:id="0"/>
      <w:r>
        <w:rPr>
          <w:sz w:val="24"/>
          <w:szCs w:val="24"/>
        </w:rPr>
        <w:t xml:space="preserve"> от 21.09.2022 N 647 "Об объявлении частичной мобилизации в Российской Федерации"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В соответствии с Жилищным кодексом Российской Федерации, Федеральным законом от 06 октября 2003 года  №131-ФЗ «Об общих принципах организации местного самоуправления  в Российской Федерации»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Указом</w:t>
        </w:r>
      </w:hyperlink>
      <w:r>
        <w:rPr>
          <w:b w:val="false"/>
          <w:color w:val="000000"/>
          <w:sz w:val="24"/>
          <w:szCs w:val="24"/>
        </w:rPr>
        <w:t xml:space="preserve"> Президента Российской Федерации от 16 марта 2022 года N 121 "О мерах по обеспечению социально-экономической стабильности и защиты населения в Российской Федерации",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на основании 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Устава</w:t>
        </w:r>
      </w:hyperlink>
      <w:r>
        <w:rPr>
          <w:b w:val="false"/>
          <w:color w:val="000000"/>
          <w:sz w:val="24"/>
          <w:szCs w:val="24"/>
        </w:rPr>
        <w:t xml:space="preserve"> муниципального образования Каменецкое Узловского района, Собрание депутатов  муниципального образования Каменецкое Узловского района РЕШИЛО: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.Утвердить </w:t>
      </w:r>
      <w:bookmarkStart w:id="1" w:name="__DdeLink__2100_1771104416"/>
      <w:r>
        <w:rPr>
          <w:rFonts w:cs="Arial" w:ascii="Arial" w:hAnsi="Arial"/>
          <w:sz w:val="24"/>
          <w:szCs w:val="24"/>
        </w:rPr>
        <w:t>Порядок и условия предоставления дополнительной меры социальной поддержки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а также членам их семей</w:t>
      </w:r>
      <w:bookmarkEnd w:id="1"/>
      <w:r>
        <w:rPr>
          <w:rFonts w:cs="Arial" w:ascii="Arial" w:hAnsi="Arial"/>
          <w:sz w:val="24"/>
          <w:szCs w:val="24"/>
        </w:rPr>
        <w:t>, в соответствии с указом  Президента Российской Федерации  от 21.09.2022 N 647 "Об объявлении частичной мобилизации в Российской Федерации" (приложение)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Решение подлежит обнародованию в установленном порядке и размещению в сети Интернет на официальном сайте муниципального образования Каменецкое Узлов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аменецкое Узловского района</w:t>
        <w:tab/>
        <w:tab/>
        <w:tab/>
        <w:tab/>
        <w:t xml:space="preserve">                Ш.Т. Айзятов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3.2023 года № 57-18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услов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ой меры социальной поддержки гражданам, 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а также членам их семей, в соответствии с указом  Президента Российской Федерации  от 21.09.2022 N 647 "Об объявлении частичной мобилизации в Российской Федерации"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орядок и условия предоставления дополнительной меры социальной поддержки гражданам в виде 50% платы за пользование жилым помещением - платы за наем (далее - мера поддержк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Мера поддержки предоставляется лицам, указанным в </w:t>
      </w:r>
      <w:r>
        <w:rPr>
          <w:color w:val="000000"/>
          <w:sz w:val="24"/>
          <w:szCs w:val="24"/>
        </w:rPr>
        <w:t>пункте 3</w:t>
      </w:r>
      <w:r>
        <w:rPr>
          <w:sz w:val="24"/>
          <w:szCs w:val="24"/>
        </w:rPr>
        <w:t xml:space="preserve"> настоящего Порядка, проживающим на территории муниципального образования Каменецкое Узловского района Тульской области в муниципальном жилищном фонде, на период  прохождения лицом, указанным в </w:t>
      </w:r>
      <w:hyperlink w:anchor="P6" w:tgtFrame="1. Росимуществу по договорам аренды федерального имущества, составляющего государственную казну Российской Федерации (в том числе земельных участков), арендаторами по которым являются физические лица, в том числе индивидуальные предприниматели, юридически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Style w:val="Style16"/>
          <w:color w:val="000000"/>
          <w:sz w:val="24"/>
          <w:szCs w:val="24"/>
          <w:u w:val="none"/>
        </w:rPr>
        <w:t>3</w:t>
      </w:r>
      <w:r>
        <w:rPr>
          <w:sz w:val="24"/>
          <w:szCs w:val="24"/>
        </w:rPr>
        <w:t xml:space="preserve"> настоящего порядка, военной службы или оказания добровольного содействия в выполнении задач, возложенных на Вооруженные Силы Российской Федерации (далее </w:t>
      </w:r>
      <w:bookmarkStart w:id="2" w:name="__DdeLink__620_4110993090"/>
      <w:r>
        <w:rPr>
          <w:sz w:val="24"/>
          <w:szCs w:val="24"/>
        </w:rPr>
        <w:t>на период участия в специальной военной операции</w:t>
      </w:r>
      <w:bookmarkEnd w:id="2"/>
      <w:r>
        <w:rPr>
          <w:sz w:val="24"/>
          <w:szCs w:val="24"/>
        </w:rPr>
        <w:t xml:space="preserve">). </w:t>
      </w:r>
    </w:p>
    <w:p>
      <w:pPr>
        <w:pStyle w:val="ConsPlusNormal"/>
        <w:ind w:firstLine="709"/>
        <w:jc w:val="both"/>
        <w:rPr/>
      </w:pPr>
      <w:bookmarkStart w:id="3" w:name="Par44"/>
      <w:bookmarkEnd w:id="3"/>
      <w:r>
        <w:rPr>
          <w:sz w:val="24"/>
          <w:szCs w:val="24"/>
        </w:rPr>
        <w:t>3. Мера поддержки оказывается гражданам, 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 (далее - граждане, принимающие участие в специальной военной операции, и члены их семей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ленам семьи гражданина, принимающего участие в специальной военной операции, относятся его супруга (супруг) и дети, а также проживающие совместно с ним родители (мать, отец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лучение меры поддержки осуществляется на основании заявления, поданного в администрацию муниципального образования Каменецкое Узловского района (далее – наймодатель) следующим из способ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редством почтовой связи способом, позволяющим подтвердить факт и дату отправления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явлением может обратиться сам гражданин, указанный в </w:t>
      </w:r>
      <w:r>
        <w:rPr>
          <w:color w:val="000000"/>
          <w:sz w:val="24"/>
          <w:szCs w:val="24"/>
        </w:rPr>
        <w:t xml:space="preserve">пункте 3 </w:t>
      </w:r>
      <w:r>
        <w:rPr>
          <w:sz w:val="24"/>
          <w:szCs w:val="24"/>
        </w:rPr>
        <w:t>настоящего Порядка, член его семьи или представитель, действующий в силу полномочий, основанных на нотариально заверенной доверенности или доверенности, приравненной к нотариально удостоверенной (далее - заявител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ar47"/>
      <w:bookmarkEnd w:id="4"/>
      <w:r>
        <w:rPr>
          <w:sz w:val="24"/>
          <w:szCs w:val="24"/>
        </w:rPr>
        <w:t>5. К заявлению представляются следующие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я паспорта либо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и полномочия представителя (если заявление подается представителем по доверенност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подтверждающий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, подтверждающий статус члена семьи (в случае обращения члена семь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пия поквартирной карточки (справка формы 10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ыписка из лицевого сч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предоставлении меры поддержки или об отказе в предоставления меры поддержки принимается в течение 30 календарных дней со дня регистрации обращения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принятии решения о предоставлении меры поддержки наймодатель информирует заявителя по почте, электронной почте в течение 3 рабочих дней со дня принятия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предоставлении меры поддержки наймодатель информирует заявителя по почте, электронной почте в течение 3 рабочих дней со дня принятия решения с указанием причин отказ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ы поддержк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несоответствие заявителя требованиям </w:t>
      </w:r>
      <w:r>
        <w:rPr>
          <w:color w:val="000000"/>
          <w:sz w:val="24"/>
          <w:szCs w:val="24"/>
        </w:rPr>
        <w:t xml:space="preserve">пункта 3 </w:t>
      </w:r>
      <w:r>
        <w:rPr>
          <w:sz w:val="24"/>
          <w:szCs w:val="24"/>
        </w:rPr>
        <w:t>настоящего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 заявлении недостоверных или неполных дан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документов (сведений), подтверждающих факт участия граждан в выполнении задач, возложенных на Вооруженные Силы Российской Федерации в специальной военной операции, проводимой с 24 февраля 2022 г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) непредставление в полном объеме документов, указанных в </w:t>
      </w:r>
      <w:r>
        <w:rPr>
          <w:color w:val="000000"/>
          <w:sz w:val="24"/>
          <w:szCs w:val="24"/>
        </w:rPr>
        <w:t xml:space="preserve">пункте 5 </w:t>
      </w:r>
      <w:r>
        <w:rPr>
          <w:sz w:val="24"/>
          <w:szCs w:val="24"/>
        </w:rPr>
        <w:t>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При принятии решения о предоставлении меры поддержки наймодатель направляет в организацию, осуществляющую начисления за услугу «социальный наем», сведения о начислении 50% платы за пользование жилым помещением (платы за наем) с указанием объекта муниципального жилищного фонда на период участия в специальной военной оп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Граждане, указанные в </w:t>
      </w:r>
      <w:r>
        <w:rPr>
          <w:color w:val="000000"/>
          <w:sz w:val="24"/>
          <w:szCs w:val="24"/>
        </w:rPr>
        <w:t>пункте 3</w:t>
      </w:r>
      <w:r>
        <w:rPr>
          <w:sz w:val="24"/>
          <w:szCs w:val="24"/>
        </w:rPr>
        <w:t xml:space="preserve"> настоящего порядка, члены их семей, представители обязаны информировать наймодателя о прекращении участия в специальной военной операции в течение 30 календарных дней со дня прекращения участия в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При получении информации о прекращении участия в специальной военной операции граждан, указанных в </w:t>
      </w:r>
      <w:r>
        <w:rPr>
          <w:color w:val="000000"/>
          <w:sz w:val="24"/>
          <w:szCs w:val="24"/>
        </w:rPr>
        <w:t>пункте 3</w:t>
      </w:r>
      <w:r>
        <w:rPr>
          <w:sz w:val="24"/>
          <w:szCs w:val="24"/>
        </w:rPr>
        <w:t xml:space="preserve"> настоящего Порядка, наймодатель направляет в организацию, осуществляющую начисления за услугу «социальный наем», сведения о начислении 100% платы за пользование жилым помещением (платы за наем) с указанием объекта муниципального жилищного фонда с даты прекращения участия в специальной военной операции граждан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нецкое Узловского района</w:t>
        <w:tab/>
        <w:tab/>
        <w:tab/>
        <w:tab/>
        <w:t xml:space="preserve">                Ш.Т. Айзят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15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Cambria"/>
      <w:caps/>
      <w:color w:val="62242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Cambria"/>
      <w:caps/>
      <w:color w:val="622423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Cambria"/>
      <w:caps/>
      <w:color w:val="622423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Cambria"/>
      <w:caps/>
      <w:color w:val="943634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Cambria"/>
      <w:i/>
      <w:iCs/>
      <w:caps/>
      <w:color w:val="943634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Cambria"/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Cambria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mbria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Cambria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Cambria"/>
      <w:caps/>
      <w:color w:val="622423"/>
      <w:spacing w:val="10"/>
    </w:rPr>
  </w:style>
  <w:style w:type="character" w:styleId="5">
    <w:name w:val="Заголовок 5 Знак"/>
    <w:qFormat/>
    <w:rPr>
      <w:rFonts w:eastAsia="Cambria"/>
      <w:caps/>
      <w:color w:val="622423"/>
      <w:spacing w:val="10"/>
    </w:rPr>
  </w:style>
  <w:style w:type="character" w:styleId="6">
    <w:name w:val="Заголовок 6 Знак"/>
    <w:qFormat/>
    <w:rPr>
      <w:rFonts w:eastAsia="Cambria"/>
      <w:caps/>
      <w:color w:val="943634"/>
      <w:spacing w:val="10"/>
    </w:rPr>
  </w:style>
  <w:style w:type="character" w:styleId="7">
    <w:name w:val="Заголовок 7 Знак"/>
    <w:qFormat/>
    <w:rPr>
      <w:rFonts w:eastAsia="Cambria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Cambria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Cambria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Cambria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Cambria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Cambria"/>
      <w:i/>
      <w:iCs/>
    </w:rPr>
  </w:style>
  <w:style w:type="character" w:styleId="Style9">
    <w:name w:val="Выделенная цитата Знак"/>
    <w:qFormat/>
    <w:rPr>
      <w:rFonts w:eastAsia="Cambria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Calibri" w:cs="Calibri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Calibri" w:cs="Calibri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  <w:u w:val="none" w:color="6224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/>
    <w:rPr>
      <w:caps/>
      <w:spacing w:val="10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560"/>
      <w:jc w:val="center"/>
    </w:pPr>
    <w:rPr>
      <w:rFonts w:eastAsia="Cambria"/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qFormat/>
    <w:pPr/>
    <w:rPr>
      <w:rFonts w:eastAsia="Cambria"/>
      <w:i/>
      <w:iCs/>
    </w:rPr>
  </w:style>
  <w:style w:type="paragraph" w:styleId="Style21">
    <w:name w:val="Выделенная цитата"/>
    <w:basedOn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Cambria"/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768F05DE1FF940BDED53019E0A32F7FD00ABB8F17EABE32B819052E66CEBBE78A4750E0C67A15AAD4B32E109B458A8AE062DDF35EAAAZ5XAN" TargetMode="External"/><Relationship Id="rId3" Type="http://schemas.openxmlformats.org/officeDocument/2006/relationships/hyperlink" Target="../../D:/Desktop/RU713260002008001)%7B&#1050;&#1086;&#1085;&#1089;&#1091;&#1083;&#1100;&#1090;&#1072;&#1085;&#1090;&#1055;&#1083;&#1102;&#1089;%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User</dc:creator>
  <dc:description/>
  <cp:keywords/>
  <dc:language>en-US</dc:language>
  <cp:lastModifiedBy>Natali</cp:lastModifiedBy>
  <cp:lastPrinted>2023-03-06T11:39:00Z</cp:lastPrinted>
  <dcterms:modified xsi:type="dcterms:W3CDTF">2023-03-06T11:16:00Z</dcterms:modified>
  <cp:revision>5</cp:revision>
  <dc:subject/>
  <dc:title>Указ Президента РФ от 21.09.2022 N 647"Об объявлении частичной мобилизац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