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аменецк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з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742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09 марта 2023 года</w:t>
        <w:tab/>
        <w:t xml:space="preserve">    №57-18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брание депутатов муниципального образования Каменецкое Узловского района от 07 августа 2019 года № 14-54 «Об утверждении Порядка приватизации муниципального имущества муниципального образования Каменецкое Узловского район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ании Федерального закона Российской Федерации от 06 октября 2003 № 131-ФЗ «Об общих принципах организации местного самоуправления в Российской Федерации», Федерального закона Российской Федерации от 21 декабря 2001 № 178-ФЗ «О приватизации государственного и муниципального имущества», в соответствии с Уставом муниципального образования Каменецкое Узловского района Собрание депутатов муниципального образования Каменецкое Узловского района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сти в решение Собрания Депутатов муниципального образования Каменецкое Узловского района от </w:t>
      </w:r>
      <w:r>
        <w:rPr>
          <w:rFonts w:cs="Arial" w:ascii="Arial" w:hAnsi="Arial"/>
          <w:sz w:val="24"/>
          <w:szCs w:val="24"/>
        </w:rPr>
        <w:t>07 августа 2019 года № 14-54 «Об утверждении Порядка приватизации муниципального имущества муниципального образования Каменецкое Узловского района» следующие изменения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numPr>
          <w:ilvl w:val="1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пункт 2.4.5. пп. 6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 п. 3.1.3 настоящего Порядка»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пункт 3.1.3.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отказа лица, признанного единственным участником аукциона, от заключения договора аукцион признается несостоявшимся»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пункт 3.1.5.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Для участия в аукционе претендент вносит задаток в размер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ом, подтверждающим поступление задатка на счет, указанный в информационном сообщении, является выписка с этого счет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0"/>
          <w:lang w:eastAsia="ru-RU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е реш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менецкое Узловского района                                                      Ш. Т. Айзя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2:00Z</dcterms:created>
  <dc:creator>Master</dc:creator>
  <dc:description/>
  <cp:keywords/>
  <dc:language>en-US</dc:language>
  <cp:lastModifiedBy>Natali</cp:lastModifiedBy>
  <cp:lastPrinted>2023-03-03T14:55:00Z</cp:lastPrinted>
  <dcterms:modified xsi:type="dcterms:W3CDTF">2023-03-06T11:12:00Z</dcterms:modified>
  <cp:revision>4</cp:revision>
  <dc:subject/>
  <dc:title/>
</cp:coreProperties>
</file>