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ЛЬСКАЯ ОБЛАСТЬ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АМЕНЕЦКОЕ 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ЗЛОВСКОГО РАЙОНА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-ГО СОЗЫВА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865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Standard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0 июня 2019 года                                                                          № 13-50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ыражении мнения населения об изменении границ муниципального образования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12 Федерального закона РФ от 06.10.2003 года № 131-ФЗ «Об общих принципах организации местного самоуправления в Российской Федерации», рассмотрев инициативу муниципального образования город Узловая Узловского района (решение Собрания депутатов муниципального образования город Узловая Узловского района от 31 мая 2019 года  № 11-65 «Об инициативе изменения границ муниципального образования город Узловая Узловского района»), на основании  Устава  муниципального образования Каменецкое Узловского района, Собрание депутатов муниципального образования Каменецкое Узловского района  РЕШИЛО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иться с инициативой  муниципального образования город Узловая Узловского района об изменении границ муниципального образования  Каменецкое Узловского района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подлежит опубликованию в газете «Знамя. Узловский район» и размещению в сети «Интернет» на официальном сайте муниципального образования Каменецкое Узловского района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  даты официального опубликования.</w:t>
      </w:r>
    </w:p>
    <w:p>
      <w:pPr>
        <w:pStyle w:val="Style17"/>
        <w:spacing w:before="0" w:after="0"/>
        <w:ind w:left="14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142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142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14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Style17"/>
        <w:spacing w:before="0" w:after="0"/>
        <w:ind w:left="142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менецкое Узловского района</w:t>
        <w:tab/>
        <w:tab/>
        <w:tab/>
        <w:tab/>
        <w:tab/>
        <w:tab/>
        <w:t>Ш.Т. Айзятов</w:t>
      </w:r>
    </w:p>
    <w:p>
      <w:pPr>
        <w:pStyle w:val="Style17"/>
        <w:spacing w:before="0" w:after="0"/>
        <w:ind w:left="14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left="14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Абзац списка"/>
    <w:basedOn w:val="Standard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4:00Z</dcterms:created>
  <dc:creator>Master</dc:creator>
  <dc:description/>
  <cp:keywords/>
  <dc:language>en-US</dc:language>
  <cp:lastModifiedBy>Master</cp:lastModifiedBy>
  <cp:lastPrinted>2019-06-10T12:16:00Z</cp:lastPrinted>
  <dcterms:modified xsi:type="dcterms:W3CDTF">2019-06-13T13:52:00Z</dcterms:modified>
  <cp:revision>5</cp:revision>
  <dc:subject/>
  <dc:title/>
</cp:coreProperties>
</file>