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76860</wp:posOffset>
                </wp:positionV>
                <wp:extent cx="5947410" cy="167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67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  <w:gridCol w:w="4339"/>
                            </w:tblGrid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аменец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зл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от   июня    2022 года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№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131.6pt;mso-wrap-distance-left:9.05pt;mso-wrap-distance-right:9.05pt;mso-wrap-distance-top:0pt;mso-wrap-distance-bottom:0pt;margin-top:-21.8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  <w:gridCol w:w="4339"/>
                      </w:tblGrid>
                      <w:tr>
                        <w:trPr/>
                        <w:tc>
                          <w:tcPr>
                            <w:tcW w:w="9275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5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Каменец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Узл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-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5" w:type="dxa"/>
                            <w:gridSpan w:val="2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от   июня    2022 года</w:t>
                            </w:r>
                          </w:p>
                        </w:tc>
                        <w:tc>
                          <w:tcPr>
                            <w:tcW w:w="4339" w:type="dxa"/>
                            <w:tcBorders/>
                          </w:tcPr>
                          <w:p>
                            <w:pPr>
                              <w:pStyle w:val="Style15"/>
                              <w:widowControl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№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right="4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 15 июля 2022 года                                                                     № 51-156 </w:t>
      </w:r>
    </w:p>
    <w:p>
      <w:pPr>
        <w:pStyle w:val="ConsPlusNormal"/>
        <w:ind w:right="4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ConsPlusNormal"/>
        <w:ind w:right="42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орядке принятия решений об установлении</w:t>
      </w:r>
    </w:p>
    <w:p>
      <w:pPr>
        <w:pStyle w:val="ConsPlusNormal"/>
        <w:ind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арифов на услуги муниципальных предприятий и учреждений</w:t>
      </w:r>
    </w:p>
    <w:p>
      <w:pPr>
        <w:pStyle w:val="ConsPlusNormal"/>
        <w:ind w:right="424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2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аменецкое  Узловского района, Собрание депутатов муниципального образования Каменецкое Узловского района РЕШИЛО:</w:t>
      </w:r>
    </w:p>
    <w:p>
      <w:pPr>
        <w:pStyle w:val="ConsPlusNormal"/>
        <w:ind w:right="42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инятия решений об установлении тарифов на услуги муниципальных предприятий и учреждений (приложение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обрания депутатов муниципального образования Каменецкое Узловского района по экономической политике, бюджету и налогам (Жерновенкова Т.Г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в газете «Знамя. Узловский район» и подлежит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ConsPlusNormal"/>
        <w:ind w:right="42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42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лава муниципального образования Каменецкое</w:t>
            </w:r>
          </w:p>
          <w:p>
            <w:pPr>
              <w:pStyle w:val="Normal"/>
              <w:widowControl w:val="false"/>
              <w:spacing w:lineRule="auto" w:line="276"/>
              <w:ind w:right="4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42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.Т. Айзятов</w:t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1980"/>
        <w:gridCol w:w="3075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5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менецкое Узлов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5.07.2022 года № 51-156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4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Б УСТАНОВЛЕНИИ ТАРИФОВ НА УСЛУГ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ЕДПРИЯТИЙ И УЧРЕЖДЕ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ий Порядок принятия решений об установлении тарифов на услуги муниципальных предприятий и учреждений разработан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соответствии с Гражданским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Российской Федерации от 06.10.2003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sz w:val="24"/>
          <w:szCs w:val="24"/>
        </w:rPr>
        <w:t xml:space="preserve">, на основа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аменецкое Узловского района и определяет порядок регулирования тарифов на услуги (работы), оказываемые (выполняемые) муниципальными предприятиями и учреждениями муниципального образования Каменецкое Узловского района, основные принципы и методы установления тарифов, процедуру установления тариф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ействие настоящего Порядка не распространяется на отношения, связанные с регулирование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ты за жилое помещение и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тарифов и надбавок организаций коммунального комплекса, которые подлежат регулированию в соответствии с нормами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30.12.2004 N 210-ФЗ "Об основах регулирования тарифов организаций коммунального комплекса"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арифов на услуги, которые устанавливаются в соответствии с нормами действующего законод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настоящем Порядке применяются следующие термины и определени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тариф на работы и услуги (далее - тариф) - стоимость единицы услуги (работы)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гулирование тарифов - процесс установления в определенном порядке тарифов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установление тарифа - фиксирование величины тариф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рок регулирования - период, на который устанавливаются тарифы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регулируемая деятельность - деятельность предприятий и учреждений, осуществляемая по тарифам, устанавливаемым в соответствии с настоящим Положением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кономическая оценка - анализ экономической обоснованности тарифов муниципальных предприятий и учреждений, проводимый с учетом факторов, влияющих на формирование этих тарифов, а также финансово-экономической информации, представляемой предприятиями и учреждениями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регулирования тариф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 Регулирование тарифов на услуги муниципальных предприятий и учреждений на территории муниципального образования Каменецкое Узловского района осуществляется путем установления администрацией муниципального образования Каменецкое Узловского района тарифов на услуги муниципальных предприятий или учрежден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ания, принципы и методы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тариф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нципами регулирования тарифов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аланс экономических и социальных интересов потребителей, органов местного самоуправления муниципального образования Каменецкое Узловского района и муниципальных предприятий или учрежде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мпенсация экономически обоснованных расходов муниципального предприятия или учреждения, связанных с производством, реализацией услуг, и получение прибыли для реализации производственных и инвестиционных програм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 информации о тарифах и о порядке их устано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язательность ведения раздельного учета объемов услуг в натуральном и стоимостном выражении, доходов и расходов по производству и реализации услуг по видам деятельност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снованиями для принятия решения об установлении тарифов являются: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зменение более чем на 5 процентов суммарных расходов на осуществление деятельности, подлежащей тарифному регулированию в соответствии с законодательством, по сравнению с расходами, принятыми при расчете тарифов ране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зменение более чем на 5 процентов суммы налогов и сборов, подлежащих уплате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создание муниципального предприятия или учрежд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зменение нормативно-правовых актов, влияющих на тарифную политику;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ые основания, влияющие на размер тариф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регулировании тарифов может применять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экономически обоснованных расходов (затрат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тод индексации тарифов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установления тариф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При установлении тарифа администрацией муниципального образования Каменецкое Узловского района муниципальное предприятие и учреждение представляют в администрацию муниципального образования Каменецкое Узловского района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дительное письмо с указанием перечня представленных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яснительную записку, обосновывающую необходимость установления тарифов, причины изменения тарифов и содержащую краткий анализ работы за прошедший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ные калькуляции за период действия предыдущих тариф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расходы по статьям затра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й отчетности за последний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статистической отчетности за последний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 среднемесячной заработной плате в целом по предприятию или учреждению и по категориям рабочих и служащих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у об основных технико-экономических показателях деятельности за прошедший отчетный период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 обоснованные расчеты плановых тарифов по видам услуг с расшифровкой статей затра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ующие на предприятии или в учреждении нормативно-правовые и отраслевые акты (положение об оплате труда, положение о премировании, коллективный договор, штатное расписание, приказы и решения руководителя по вопросам ценообразования и т.д.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ы материальных, трудовых и финансовых затрат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прибыл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ые необходимые для расчета материал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2. В случае необходимости администрация муниципального образования Каменецкое Узловского района оставляет за собой право запрашивать другие дополнительные материалы, указав формы их представления и требования к ним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rFonts w:cs="Arial" w:ascii="Arial" w:hAnsi="Arial"/>
          <w:sz w:val="24"/>
          <w:szCs w:val="24"/>
        </w:rPr>
        <w:t>4.3. Срок рассмотрения материалов об установлении тарифов не может быть более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4. Основанием для мотивированного отказа в установлении тарифа могут быть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редставление или представление не в полном объеме расчетных материалов, обосновывающих необходимость изменения тарифов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ажение фактических показателей работы, представленных для обоснования цен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расчета себестоимости услуг с нарушением требований законода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иные основания, предусмотренные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5. Орган администрации, уполномоченный рассматривать материалы об установлении тарифов, проводит экономическую оценку представляемых муниципальными предприятиями и учреждениями материалов, готовит мотивированное заключение о размере тарифа или об отказе в установлении тариф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истечении срока рассмотрения материалов, указанного в </w:t>
      </w:r>
      <w:hyperlink r:id="rId8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е 4.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рядка, на основании экономической оценки администрация муниципального образования Каменецкое Узловского района принимает решение об установлении тарифа или об отказе в установлении тарифа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>. Срок регулирова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1. Установление тарифов может осуществляться, как правило, не чаще 1 раза в год, на срок регулирования, начало которого соответствует началу финансового год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В случаях, определенных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пунктом 3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 настоящего Положения, возможно рассмотрение вопроса о внеочередном пересмотре тарифов. При этом срок действия ранее действующих тарифов не может быть менее трех месяцев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2. Тарифы могут утверждаться как на определенный срок регулирования (не менее одного года), так и на неопределенный срок.</w:t>
      </w:r>
    </w:p>
    <w:p>
      <w:pPr>
        <w:pStyle w:val="Normal"/>
        <w:suppressAutoHyphens w:val="false"/>
        <w:autoSpaceDE w:val="false"/>
        <w:ind w:firstLine="53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3. Тарифы на услуги сезонного характера устанавливаются на срок регулирования, начало которого соответствует началу сезона.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;Times New Roman" w:hAnsi="PT Astra Serif;Times New Roman" w:eastAsia="Times New Roman" w:cs="PT Astra Serif;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Normal"/>
    <w:qFormat/>
    <w:pPr>
      <w:ind w:firstLine="540"/>
      <w:jc w:val="both"/>
    </w:pPr>
    <w:rPr>
      <w:color w:val="0000FF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C316C74F193C4330908D1E19B0E7D7F89603C97B13824B09EA1A06C4814B8A7A3401AD9CCCDE1B4A45EE543C88146D2AC9B9871D461457J3y1L" TargetMode="External"/><Relationship Id="rId3" Type="http://schemas.openxmlformats.org/officeDocument/2006/relationships/hyperlink" Target="consultantplus://offline/ref=8BC316C74F193C43309093130FDCB9DCFB9D58CC79108E1D51BE1C519BD14DDF3A7407F8DF88D718484ABE027BD64D3F6F82B481025A14502D2AD549JDy0L" TargetMode="External"/><Relationship Id="rId4" Type="http://schemas.openxmlformats.org/officeDocument/2006/relationships/hyperlink" Target="consultantplus://offline/ref=999686E33AA44D6AE98DE085DFBDDD9B97EC3DF6BB3197A12F21CC70E01B98D00DFF2C458D07607694A8EFE711W4OAN" TargetMode="External"/><Relationship Id="rId5" Type="http://schemas.openxmlformats.org/officeDocument/2006/relationships/hyperlink" Target="consultantplus://offline/ref=111758BE3FD4B83D9AB72CCB52CBE9DBFD934FCEFFB8139B9D075AA786DC15E80F44862EA3017C0D684214C4F686B5F4CC861A5C4E23O4N" TargetMode="External"/><Relationship Id="rId6" Type="http://schemas.openxmlformats.org/officeDocument/2006/relationships/hyperlink" Target="consultantplus://offline/ref=8BC316C74F193C43309093130FDCB9DCFB9D58CC79108E1D51BE1C519BD14DDF3A7407F8DF88D718484ABE027BD64D3F6F82B481025A14502D2AD549JDy0L" TargetMode="External"/><Relationship Id="rId7" Type="http://schemas.openxmlformats.org/officeDocument/2006/relationships/hyperlink" Target="consultantplus://offline/ref=8BC316C74F193C4330908D1E19B0E7D7FE9406C87F13824B09EA1A06C4814B8A683459A19FCDC4194D50B8057AJDyFL" TargetMode="External"/><Relationship Id="rId8" Type="http://schemas.openxmlformats.org/officeDocument/2006/relationships/hyperlink" Target="consultantplus://offline/ref=A086E0A180811E88960C72A11EBEF29C70B7EE1B10F8A338D9A9B445781A2BEA1E417D80FA6F25BE40128A3A4627F36FBD79A1804A60A6CD0D39022553M" TargetMode="External"/><Relationship Id="rId9" Type="http://schemas.openxmlformats.org/officeDocument/2006/relationships/hyperlink" Target="consultantplus://offline/ref=8BC316C74F193C43309093130FDCB9DCFB9D58CC7A14881B52B5415B938841DD3D7B58EFD8C1DB19484EBB077389482A7EDABA831D44114B3128D7J4y9L" TargetMode="External"/><Relationship Id="rId10" Type="http://schemas.openxmlformats.org/officeDocument/2006/relationships/hyperlink" Target="consultantplus://offline/ref=2FED1DDB3FA60099640AF29DD21F4389A9DEA4B951D5092931EC7B22FCF43E007DBB88A6562333AD8CFDD223B6190EBD3F763C8A52B6096245C58Do1W4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54:00Z</dcterms:created>
  <dc:creator>gorohovceva</dc:creator>
  <dc:description/>
  <cp:keywords/>
  <dc:language>en-US</dc:language>
  <cp:lastModifiedBy>Natali</cp:lastModifiedBy>
  <cp:lastPrinted>2022-06-15T09:32:00Z</cp:lastPrinted>
  <dcterms:modified xsi:type="dcterms:W3CDTF">2022-07-15T11:19:00Z</dcterms:modified>
  <cp:revision>3</cp:revision>
  <dc:subject/>
  <dc:title/>
</cp:coreProperties>
</file>