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Тульская область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менецкое 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Узловского района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е депутатов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2-го созыва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0 октября 2019 года                                                                                  № 17-61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знании утратившим силу решения Собрания депутатов муниципального образования Каменецкое Узловского района от 10 июня 2019 года № 13-50 «О выражении мнения населения об изменении границ муниципального образования»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  <w:t>В соответствии с Уставом  муниципального образования Каменецкое Узловского района, Собрание депутатов муниципального образования Каменецкое Узловского района  РЕШИЛО:</w:t>
      </w:r>
    </w:p>
    <w:p>
      <w:pPr>
        <w:pStyle w:val="Standard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</w:rPr>
        <w:t>Признать утратившим силу решение Собрания депутатов муниципального образования Каменецкое Узловского района от 10 июня 2019 года № 13-50 «О выражении мнения населения об изменении границ муниципального образования»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длежит опубликованию в газете «Знамя.Узловский район» и размещению в сети «Интернет» на официальном сайте муниципального образования Каменецкое Узловского район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 даты официального опубликования.</w:t>
      </w:r>
    </w:p>
    <w:p>
      <w:pPr>
        <w:pStyle w:val="Style15"/>
        <w:spacing w:before="0" w:after="0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1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1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Style15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менецкое Узловского района</w:t>
        <w:tab/>
        <w:tab/>
        <w:tab/>
        <w:tab/>
        <w:tab/>
        <w:tab/>
        <w:t>Ш.Т. Айзятов</w:t>
      </w:r>
    </w:p>
    <w:p>
      <w:pPr>
        <w:pStyle w:val="Style15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Standard"/>
    <w:qFormat/>
    <w:pPr>
      <w:spacing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49:00Z</dcterms:created>
  <dc:creator>Master</dc:creator>
  <dc:description/>
  <cp:keywords/>
  <dc:language>en-US</dc:language>
  <cp:lastModifiedBy>Master</cp:lastModifiedBy>
  <cp:lastPrinted>2019-10-15T15:49:00Z</cp:lastPrinted>
  <dcterms:modified xsi:type="dcterms:W3CDTF">2019-10-15T12:55:00Z</dcterms:modified>
  <cp:revision>6</cp:revision>
  <dc:subject/>
  <dc:title/>
</cp:coreProperties>
</file>