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 - 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т 21 декабря 2020 года                                                        № 37-1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 Каменецкое Узловского района муниципальному образованию Узловский район на 2021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 частью 4 статьи 15 Федерального Закона от 06.10.2003 № 131-ФЗ «Об общих принципах организации местного самоуправления в Российской Федерации», Собрание депутатов муниципального образования Каменецкое Узловского района</w:t>
      </w:r>
      <w:r>
        <w:rPr>
          <w:rFonts w:cs="Arial" w:ascii="Arial" w:hAnsi="Arial"/>
          <w:b/>
        </w:rPr>
        <w:t xml:space="preserve">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1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составления бюджета, исполнения бюджета, осуществления контроля за его испол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я «Благоустройство сельских территорий» в рамках подпрограммы «Создание и развитие инфраструктуры на сельских территориях» государственной программы Тульской области «Комплексное развитие сельских территорий Туль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елить главу муниципального образования Каменецкое Узловского района Айзятова Шамиля Тауфиковича полномочием на заключение соглашения о передаче осуществления части полномочий по решению  вопросов местного значения муниципального образования Каменецкое Узловского района муниципальному образованию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 решение Собранию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 района</w:t>
        <w:tab/>
        <w:t xml:space="preserve">                     </w:t>
        <w:tab/>
        <w:t xml:space="preserve">                     Ш.Т. Айзятов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4:00Z</dcterms:created>
  <dc:creator>User</dc:creator>
  <dc:description/>
  <dc:language>en-US</dc:language>
  <cp:lastModifiedBy>Master</cp:lastModifiedBy>
  <cp:lastPrinted>2020-12-18T10:49:00Z</cp:lastPrinted>
  <dcterms:modified xsi:type="dcterms:W3CDTF">2020-12-21T08:44:00Z</dcterms:modified>
  <cp:revision>2</cp:revision>
  <dc:subject/>
  <dc:title>Тульская область</dc:title>
</cp:coreProperties>
</file>