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МЕНЕЦК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-ГО СОЗЫВ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ноября 2019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-65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Каменецкое Узловского района от 09.02.2010 года № 2-3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</w:t>
      </w:r>
    </w:p>
    <w:p>
      <w:pPr>
        <w:pStyle w:val="ConsPlusTitle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Каменецкое Узловского района от 09.02.2010 года № 2-36 «Об утверждении Положения о конкурсе на замещение вакантной должности муниципальной службы в муниципальном образовании Каменецкое Узловского район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 в газете «Знамя. Узловский район» и размещению на официальном сайте муниципального образования Каменецкое Уз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.Т. Айзя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-24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71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Шапка(паспорт) документа"/>
    <w:basedOn w:val="Heading"/>
    <w:qFormat/>
    <w:pPr/>
    <w:rPr>
      <w:rFonts w:ascii="Arial" w:hAnsi="Arial" w:cs="Arial"/>
    </w:rPr>
  </w:style>
  <w:style w:type="paragraph" w:styleId="Consplustitle1">
    <w:name w:val="consplustitle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Heading1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9:00Z</dcterms:created>
  <dc:creator>Сергей А. Бондаренко</dc:creator>
  <dc:description/>
  <dc:language>en-US</dc:language>
  <cp:lastModifiedBy>Master</cp:lastModifiedBy>
  <cp:lastPrinted>2017-02-13T16:57:00Z</cp:lastPrinted>
  <dcterms:modified xsi:type="dcterms:W3CDTF">2019-11-19T11:59:00Z</dcterms:modified>
  <cp:revision>2</cp:revision>
  <dc:subject/>
  <dc:title>Приложение</dc:title>
</cp:coreProperties>
</file>