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 ОБРАЗОВАНИ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МЕНЕЦ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т 22 ноября 2019 года                                                                   </w:t>
      </w:r>
      <w:r>
        <w:rPr>
          <w:rFonts w:cs="Arial" w:ascii="Arial" w:hAnsi="Arial"/>
          <w:b/>
          <w:color w:val="000000"/>
        </w:rPr>
        <w:t>№ 20-6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образования Каменецкое Узловского района от 23.12.2013 № 7-28 " Об утверждении Положения о бюджетном процессе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аменецкое Узловского района"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</w:rPr>
        <w:tab/>
        <w:t xml:space="preserve">1. Внести следующие изменения в </w:t>
      </w:r>
      <w:r>
        <w:rPr>
          <w:rFonts w:cs="Arial" w:ascii="Arial" w:hAnsi="Arial"/>
        </w:rPr>
        <w:t xml:space="preserve">решение Собрания депутатов муниципального образования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Каменецкое Узловского района от 23.12.2013 № 7-28 " Об утверждении Положения о бюджетном процессе в муниципальном образовании Каменецкое Узловского района"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татью 4 приложения к решению дополнить абзацем десятым следующего содержан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4"/>
          <w:szCs w:val="24"/>
        </w:rPr>
        <w:t>«- управление Федерального казначейства по Тульской области (далее - УФК по Тульской области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татью 4 приложения к решению дополнить абзацем одиннадцатым следующего содержан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4"/>
          <w:szCs w:val="24"/>
        </w:rPr>
        <w:t>«- кредитные организации, осуществляющие отдельные операции со средствами бюджета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татью 4 приложения к решению дополнить абзацем двенадцатым следующего содержания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иные участники бюджетного процесса в соответствии с федеральным законодательством»;</w:t>
      </w:r>
    </w:p>
    <w:p>
      <w:pPr>
        <w:pStyle w:val="ConsPlusNormal"/>
        <w:spacing w:lineRule="auto" w:line="360" w:before="240" w:after="0"/>
        <w:ind w:hanging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4.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п. 1 статьи </w:t>
        </w:r>
      </w:hyperlink>
      <w:r>
        <w:rPr>
          <w:sz w:val="24"/>
          <w:szCs w:val="24"/>
        </w:rPr>
        <w:t>5 приложения к решению дополнить п.п.1.8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утверждает дополнительные ограничения по муниципальному долгу в рамках управления муниципальным долгом и в пределах ограничений, установленных Бюджетным кодексом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.п.1.8.  п.1 статьи 5 приложения к решению считать п.п.1.9.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6. п. 3 статьи </w:t>
        </w:r>
      </w:hyperlink>
      <w:r>
        <w:rPr>
          <w:sz w:val="24"/>
          <w:szCs w:val="24"/>
        </w:rPr>
        <w:t xml:space="preserve">5 приложения к решению дополнить п.п. 3.9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«- предоставляет муниципальные гарантии от имени поселения в пределах </w:t>
      </w:r>
      <w:r>
        <w:rPr>
          <w:rFonts w:cs="Arial" w:ascii="Arial" w:hAnsi="Arial"/>
          <w:lang w:eastAsia="ru-RU"/>
        </w:rPr>
        <w:t>общей суммы предоставляемых муниципальных гарантий, указанной в решении Собрания депутатов муниципального образования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муниципальными правовыми актами поселения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7. п. 3 статьи </w:t>
        </w:r>
      </w:hyperlink>
      <w:r>
        <w:rPr>
          <w:sz w:val="24"/>
          <w:szCs w:val="24"/>
        </w:rPr>
        <w:t xml:space="preserve">5 приложения к решению дополнить п.п.3.10.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 устанавливает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8. п. 3 статьи </w:t>
        </w:r>
      </w:hyperlink>
      <w:r>
        <w:rPr>
          <w:sz w:val="24"/>
          <w:szCs w:val="24"/>
        </w:rPr>
        <w:t xml:space="preserve">5 приложения к решению дополнить п.п.3.11.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 устанавливает основания, условия и порядок реструктуризации денежных обязательств (задолженности по денежным обязательствам) перед поселением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9. п. 3 статьи </w:t>
        </w:r>
      </w:hyperlink>
      <w:r>
        <w:rPr>
          <w:sz w:val="24"/>
          <w:szCs w:val="24"/>
        </w:rPr>
        <w:t xml:space="preserve">5 приложения к решению дополнить п.п.3.12.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 утверждает постановлением Генеральные условия эмиссии и обращения муниципальных ценных бумаг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7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10. п. 3 статьи </w:t>
        </w:r>
      </w:hyperlink>
      <w:r>
        <w:rPr>
          <w:sz w:val="24"/>
          <w:szCs w:val="24"/>
        </w:rPr>
        <w:t xml:space="preserve">5 приложения к решению дополнить п.п.3.13.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- ведет муниципальную долговую книгу»;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11. п. 3 статьи </w:t>
        </w:r>
      </w:hyperlink>
      <w:r>
        <w:rPr>
          <w:sz w:val="24"/>
          <w:szCs w:val="24"/>
        </w:rPr>
        <w:t xml:space="preserve">5 приложения к решению дополнить п.п.3.14. следующего содержания: 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Бюджетным кодексом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муниципальными правовыми актами муниципального поселения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12. п. 3 статьи </w:t>
        </w:r>
      </w:hyperlink>
      <w:r>
        <w:rPr>
          <w:sz w:val="24"/>
          <w:szCs w:val="24"/>
        </w:rPr>
        <w:t xml:space="preserve">5 приложения к решению дополнить п.п.3.15. следующего содержания: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 в соответствии с законодательством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13. п. 3 статьи </w:t>
        </w:r>
      </w:hyperlink>
      <w:r>
        <w:rPr>
          <w:sz w:val="24"/>
          <w:szCs w:val="24"/>
        </w:rPr>
        <w:t xml:space="preserve">5 приложения к решению дополнить п.п.3.16.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- устанавливает </w:t>
      </w:r>
      <w:r>
        <w:rPr>
          <w:rFonts w:cs="Arial" w:ascii="Arial" w:hAnsi="Arial"/>
          <w:lang w:eastAsia="ru-RU"/>
        </w:rPr>
        <w:t>основания, условия и порядок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1.14. п. 3 статьи </w:t>
        </w:r>
      </w:hyperlink>
      <w:r>
        <w:rPr>
          <w:sz w:val="24"/>
          <w:szCs w:val="24"/>
        </w:rPr>
        <w:t xml:space="preserve">5 приложения к решению дополнить п.п.3.17.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-</w:t>
      </w:r>
      <w:r>
        <w:rPr>
          <w:rFonts w:cs="Arial" w:ascii="Arial" w:hAnsi="Arial"/>
          <w:lang w:eastAsia="ru-RU"/>
        </w:rPr>
        <w:t>принимать решения о заключении мировых соглашений, которыми устанавливаются условия урегулирования задолженности по денежным обязательствам перед поселением способами, предусмотренными (решением) о бюджете на очередной финансовый год и плановый период,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568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5.  п.п.3.9. п.3 статьи 5 приложения к решению считать п.3.18.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16. п. 1 статьи 10  приложения к </w:t>
      </w:r>
      <w:r>
        <w:rPr>
          <w:sz w:val="24"/>
          <w:szCs w:val="24"/>
        </w:rPr>
        <w:t>решению дополнить абзацем вторым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«- общий объем бюджетных ассигнований, которые должны быть предусмотрены на исполнение муниципальных гарантий по возможным гарантийным случая»;</w:t>
      </w:r>
    </w:p>
    <w:p>
      <w:pPr>
        <w:pStyle w:val="ConsPlus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17. п. 1 статьи 10  приложения к </w:t>
      </w:r>
      <w:r>
        <w:rPr>
          <w:sz w:val="24"/>
          <w:szCs w:val="24"/>
        </w:rPr>
        <w:t>решению дополнить абзацем третьи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-иные показатели, установленные бюджетным законодательством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8.</w:t>
        <w:tab/>
        <w:t>п.1.9. статьи 10 приложения к решению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«верхние пределы  муниципального внутреннего долга, муниципального внешнего долга (при наличии у поселе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поселения обязательств по муниципальным гарантиям в иностранной валюте)</w:t>
      </w:r>
      <w:r>
        <w:rPr>
          <w:sz w:val="24"/>
          <w:szCs w:val="24"/>
          <w:lang w:eastAsia="ru-RU"/>
        </w:rPr>
        <w:t>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Настоящее решение подлежит размещению в сети «Интернет» на официальном сайте муниципального образования 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Настоящее решение вступает в силу со дня обнарод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Положения пунктов 1.4, 1.5, 1.7, 1.11, 1.12, 1.16, 1.17, 1.18, настоящего решения </w:t>
      </w:r>
      <w:r>
        <w:rPr>
          <w:rFonts w:cs="Arial" w:ascii="Arial" w:hAnsi="Arial"/>
          <w:lang w:eastAsia="ru-RU"/>
        </w:rPr>
        <w:t>применяются к правоотношениям, возникающим при составлении, утверждении и исполнении бюджетов, начиная с бюджетов на 2020 год и на плановый период 2021 и 2022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Каменецкое Узловского  района</w:t>
        <w:tab/>
        <w:t xml:space="preserve">                     </w:t>
        <w:tab/>
        <w:t xml:space="preserve">                          Ш.Т.  Айзя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ACA179CA88091DC5062BAF7D597D3D4F4B144BABCC52C21E71924824CEA36C381A336BFC2e0EEO" TargetMode="External"/><Relationship Id="rId3" Type="http://schemas.openxmlformats.org/officeDocument/2006/relationships/hyperlink" Target="consultantplus://offline/ref=67AACA179CA88091DC5062BAF7D597D3D4F4B144BABCC52C21E71924824CEA36C381A336BFC2e0EEO" TargetMode="External"/><Relationship Id="rId4" Type="http://schemas.openxmlformats.org/officeDocument/2006/relationships/hyperlink" Target="consultantplus://offline/ref=67AACA179CA88091DC5062BAF7D597D3D4F4B144BABCC52C21E71924824CEA36C381A336BFC2e0EEO" TargetMode="External"/><Relationship Id="rId5" Type="http://schemas.openxmlformats.org/officeDocument/2006/relationships/hyperlink" Target="consultantplus://offline/ref=67AACA179CA88091DC5062BAF7D597D3D4F4B144BABCC52C21E71924824CEA36C381A336BFC2e0EEO" TargetMode="External"/><Relationship Id="rId6" Type="http://schemas.openxmlformats.org/officeDocument/2006/relationships/hyperlink" Target="consultantplus://offline/ref=67AACA179CA88091DC5062BAF7D597D3D4F4B144BABCC52C21E71924824CEA36C381A336BFC2e0EEO" TargetMode="External"/><Relationship Id="rId7" Type="http://schemas.openxmlformats.org/officeDocument/2006/relationships/hyperlink" Target="consultantplus://offline/ref=67AACA179CA88091DC5062BAF7D597D3D4F4B144BABCC52C21E71924824CEA36C381A336BFC2e0EEO" TargetMode="External"/><Relationship Id="rId8" Type="http://schemas.openxmlformats.org/officeDocument/2006/relationships/hyperlink" Target="consultantplus://offline/ref=67AACA179CA88091DC5062BAF7D597D3D4F4B144BABCC52C21E71924824CEA36C381A336BFC2e0EEO" TargetMode="External"/><Relationship Id="rId9" Type="http://schemas.openxmlformats.org/officeDocument/2006/relationships/hyperlink" Target="consultantplus://offline/ref=67AACA179CA88091DC5062BAF7D597D3D4F4B144BABCC52C21E71924824CEA36C381A336BFC2e0EEO" TargetMode="External"/><Relationship Id="rId10" Type="http://schemas.openxmlformats.org/officeDocument/2006/relationships/hyperlink" Target="consultantplus://offline/ref=67AACA179CA88091DC5062BAF7D597D3D4F4B144BABCC52C21E71924824CEA36C381A336BFC2e0EEO" TargetMode="External"/><Relationship Id="rId11" Type="http://schemas.openxmlformats.org/officeDocument/2006/relationships/hyperlink" Target="consultantplus://offline/ref=67AACA179CA88091DC5062BAF7D597D3D4F4B144BABCC52C21E71924824CEA36C381A336BFC2e0EE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му</dc:creator>
  <dc:description/>
  <cp:keywords/>
  <dc:language>en-US</dc:language>
  <cp:lastModifiedBy>Master</cp:lastModifiedBy>
  <cp:lastPrinted>2019-11-18T12:55:00Z</cp:lastPrinted>
  <dcterms:modified xsi:type="dcterms:W3CDTF">2019-11-19T12:48:00Z</dcterms:modified>
  <cp:revision>4</cp:revision>
  <dc:subject/>
  <dc:title>Собрание представителей</dc:title>
</cp:coreProperties>
</file>