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ЕЦКО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СОЗЫ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19 года                                                                                    №20-73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становлении и введении в действие земельного налога на территории муниципального образования 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енецкое Узловского района</w:t>
      </w:r>
    </w:p>
    <w:p>
      <w:pPr>
        <w:pStyle w:val="ConsPlus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становить и ввести в действие на территории муниципального образования Каменецкое Узловского района земельный налог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становить по земельному налогу налоговые ставки от кадастровой стоимости земельных участков, в соответствии с видом разрешенного использования земельных участков в следующих размера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</w:t>
        <w:tab/>
        <w:t>0,3 процента в отношении земельных участков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</w:t>
        <w:tab/>
        <w:t>1,5 процента в отношении прочих земельных участко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</w:t>
        <w:tab/>
        <w:t>От уплаты налога освобождаются следующие категории налогоплательщиков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</w:t>
        <w:tab/>
        <w:t>Юридические лиц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е учреждения, финансируемые за счет средств бюджета муниципального образования Каменецкое Узловского района, в отношении земельных участков, предоставленных им для оказания соответствующих муниципальных услуг (выполнения работ) и исполнения муниципальных функц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ганы местного самоуправления - в отношении земельных участков, предоставленных им для оказания соответствующих муниципальных услуг (выполнение работ) и исполнения муниципальных функци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 организации в сфере создания и развития инфраструктуры особой экономической зоны, индустриальных парков и технопарков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</w:t>
        <w:tab/>
        <w:t>Физические лица, использующие земельные участки в целях, не связанных с предпринимательской деятельность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Герои Советского Союза, Герои Российской Федерации, полные кавалеры ордена Слав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инвалиды I и II групп инвалидност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инвалиды с детства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инвалид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которым присвоено звание «почетный гражданин города Узловая», «Почетный гражданин Узловского района», «Почетный гражданин города Узловая и Узловского района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ветераны и инвалиды Великой Отечественной войны, а так же ветераны и инвалиды боевых действи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участники ликвидации последствий аварии 1986-1987. годов на Чернобыльской АЭС на основании удостовер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логоплательщикам, физическим лицам, имеющим право на освобождение от уплаты налога, обладающим несколькими земельными участками, которые расположены на территории муниципального образования Каменецкое Узловского района, освобождение от уплаты налога предоставляется в отношении одного из этих участков по выбору налогоплательщи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</w:t>
        <w:tab/>
        <w:t>Отчетными периодами для налогоплательщиков-организаций признаются первый квартал, второй квартал и третий квартал календарного года. Исчисление и уплата авансовых платежей по налогу определяется в порядке и в срок, предусмотренные пунктом 6 статьи 396 Налог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м периодом для налогоплательщиков-организаций, признается календарн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налога, подлежащая уплате организациями, по истечении налогового периода, уплачивается не позднее 30 апреля года, следующего за истекшим налоговым периодо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Признать утратившими силу следующие нормативно-правовые акт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решение Собрания депутатов муниципального образования Каменецкое Узловского района от 01 августа 2018 года № 81-248 «Об установлении и введении в действие земельного налога на территории муниципального образования Каменецкое Узловского района»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Собрания депутатов муниципального образования Каменецкое Узловского района от 21 декабря 2018 года № 5-27 «О внесении изменений в решение Собрания депутатов муниципального образования Каменецкое Узловского района от 01.08.2018 г. № 81-248 «Об установлении и введении в действие земельного налога на территории муниципального образования Каменецкое Узловского района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Собрания депутатов муниципального образования Каменецкое Узловского района от 31 мая 2019 года № 12-47 «О внесении изменений в решение Собрания депутатов муниципального образования Каменецкое Узловского района от 01.08.2018 г. № 81-248 «Об установлении и введении в действие земельного налога на территории муниципального образования Каменецкое Узловского района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Направить настоящее решение в Межрайонную инспекцию Федеральной налоговой службы № 9 по Туль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Решение подлежит опубликованию в газете «Знамя». Узловский район»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Решение вступает в силу 0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Ш.Т. Айзят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3:00Z</dcterms:created>
  <dc:creator>Master</dc:creator>
  <dc:description/>
  <cp:keywords/>
  <dc:language>en-US</dc:language>
  <cp:lastModifiedBy>Master</cp:lastModifiedBy>
  <cp:lastPrinted>2019-11-18T09:44:00Z</cp:lastPrinted>
  <dcterms:modified xsi:type="dcterms:W3CDTF">2019-11-22T13:43:00Z</dcterms:modified>
  <cp:revision>7</cp:revision>
  <dc:subject/>
  <dc:title/>
</cp:coreProperties>
</file>