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5"/>
      <w:bookmarkStart w:id="1" w:name="Par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МЕНЕЦ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4 декабря 2020 года                                                                             №38-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депутатов муниципального образования Каменецкое Узловского района от 30.08.2018 г № 83-251  «Об утверждении Положения о порядке и условиях предоставления в аренду муниципального имущества муниципального образования Каменецкое Узлов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Федерального закона Российской Федерации от 24.07.2007 № 209-ФЗ «О развитии малого и среднего предпринимательства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Каменецкое Узловского района от 30.08.2018 года № 83-251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и условиях предоставления в аренду муниципального имущества муниципального образования Каменецкое Узлов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вступает в силу со дня обнародования.</w:t>
      </w:r>
    </w:p>
    <w:p>
      <w:pPr>
        <w:pStyle w:val="Style16"/>
        <w:autoSpaceDE w:val="false"/>
        <w:spacing w:lineRule="auto" w:line="240" w:before="0" w:after="0"/>
        <w:ind w:left="78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менецкое Узловского района                                                      Ш.Т. Айзя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менецкое Уз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24.122020 № 38-11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 порядке и условиях предоставления в аренду муниципального имущества  муниципального образования Каменецкое  Узлов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50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ложение определяет порядок и условия предоставления в аренду муниципального имущества  муниципального образования Каменецкое Узловского района, включенного в перечень муниципального имущества, свободного от прав третьих лиц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по тексту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Муниципальное имущество, включенное в Перечень, используется путем предоставления во владение и (или) в пользование на долгосрочной основе (в том числе по льготным ставкам арендной платы) </w:t>
      </w:r>
      <w:r>
        <w:rPr>
          <w:rFonts w:cs="Arial" w:ascii="Arial" w:hAnsi="Arial"/>
          <w:i/>
          <w:sz w:val="24"/>
          <w:szCs w:val="24"/>
        </w:rPr>
        <w:t xml:space="preserve">физическим лицам, которым на дату принятия решения о предоставлении им поддержки не являются индивидуальными предпринимателями и применяют специальный налоговый режим «Налог на профессиональный доход», </w:t>
      </w:r>
      <w:r>
        <w:rPr>
          <w:rFonts w:eastAsia="Times New Roman" w:cs="Arial" w:ascii="Arial" w:hAnsi="Arial"/>
          <w:sz w:val="24"/>
          <w:szCs w:val="24"/>
          <w:lang w:eastAsia="ru-RU"/>
        </w:rPr>
        <w:t>субъектам малого и среднего предпринимательства (далее – МСП)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 субъектов Российской Федерации или в муниципальной собственности и арендуемую субъектами малого и среднего предпринимательства, и о внесении изменений в отдельные законодательные акты Российской Федерации» (далее – Закон № 159-ФЗ)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статьей 17.1 Федерального закона от 26.07.2006 № 135-ФЗ «О защите конкурен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предоставления в аренду земельных участков, включенных в указанные в части 4 настоящей статьи перечни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оведение торгов на право заключения договоров аренды осуществляется 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й антимонопольной службы Российской Федерации от 10 февраля 2010 года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 торгах могут участвовать только</w:t>
      </w:r>
      <w:r>
        <w:rPr>
          <w:rFonts w:cs="Arial" w:ascii="Arial" w:hAnsi="Arial"/>
          <w:i/>
          <w:sz w:val="24"/>
          <w:szCs w:val="24"/>
        </w:rPr>
        <w:t xml:space="preserve"> физические лица, которые на дату принятия решения о предоставлении им поддержки не являются индивидуальными предпринимателями и применяют специальный налоговый режим «Налог на профессиональный доход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убъекты МСП и организации, образующие инфраструктуру малого и среднего предпринимательства, соответствующие требованиям, установленным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4 июля 2007 года N 209-ФЗ "О развитии малого и среднего предпринимательства в Российской Федерации" (далее Закон № 209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организации и проведении торгов принимается администраций муниципального образования Каменецкое Узловского района (далее – Администрация). Организатором торгов и арендодателем имущества, включенного в Перечень, является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Для принятия решения об организации и проведении торгов на право заключения договора аренды имущества, включенного в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физическое лицо, которое на дату принятия решения о предоставлении ему поддержки не является индивидуальным предпринимателем и применяет специальный налоговый режим «Налог на профессиональный доход»</w:t>
      </w:r>
      <w:r>
        <w:rPr>
          <w:rFonts w:eastAsia="Times New Roman" w:cs="Arial" w:ascii="Arial" w:hAnsi="Arial"/>
          <w:sz w:val="24"/>
          <w:szCs w:val="24"/>
          <w:lang w:eastAsia="ru-RU"/>
        </w:rPr>
        <w:t>, субъект малого или среднего предпринимательства (организация, образующая инфраструктуру малого и среднего предпринимательства) представляет в Администрацию заявление о предоставлении в аренду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даты, срок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Администрация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имущества, включенного в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либо об отказе в э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аниями для отказа в организации и проведении торгов на право заключения договора аренды имущества, включенного в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явля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соответствие заявителя условиям отнесения:</w:t>
      </w:r>
    </w:p>
    <w:p>
      <w:pPr>
        <w:pStyle w:val="Style16"/>
        <w:autoSpaceDE w:val="false"/>
        <w:spacing w:lineRule="auto" w:line="240" w:before="0" w:after="0"/>
        <w:ind w:left="-142" w:firstLine="85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 </w:t>
      </w:r>
      <w:r>
        <w:rPr>
          <w:rFonts w:cs="Arial" w:ascii="Arial" w:hAnsi="Arial"/>
          <w:i/>
          <w:sz w:val="24"/>
          <w:szCs w:val="24"/>
        </w:rPr>
        <w:t>физическим лицам, которые на дату принятия решения о предоставлении ему поддержки не является индивидуальным предпринимателем и применяет специальный налоговый режим «Налог на профессиональный доход»</w:t>
      </w:r>
    </w:p>
    <w:p>
      <w:pPr>
        <w:pStyle w:val="Style16"/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 категории субъектов МСП (организаций, образующих инфраструктуру малого и среднего предпринимательства), установленным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N 209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наличие обременения испрашиваемого в аренду имущества правами третьих лиц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i/>
          <w:sz w:val="24"/>
          <w:szCs w:val="24"/>
        </w:rPr>
        <w:t>физических лиц, которые на дату принятия решения о предоставлении ему поддержки не является индивидуальным предпринимателем и применяет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убъектов МСП (организаций, образующих инфраструктуру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заявитель уведомляетс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чение двух недель с даты принятия решения об организации и проведении торгов Комитет разрабатывает и утверждает аукционную (конкурсную) документацию, принимает решение о создании аукционной (конкурсной) комиссии, определении ее состава и порядка работы, назначении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а прав владения и (или) пользования имуществом осуществляется с уведомлением Координационного совета по развитию малого и среднего предпринимательства при администрации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проведении торгов размещается на официальном сайте Российской Федерации в сети "Интернет" для размещения информации о проведении торгов и на официальном сайте муниципального образования Каменецкое  Узл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ab/>
        <w:t xml:space="preserve">- о проведении аукциона не менее чем за 20 </w:t>
      </w:r>
      <w:r>
        <w:rPr>
          <w:rFonts w:eastAsia="Times New Roman" w:cs="Arial" w:ascii="Arial" w:hAnsi="Arial"/>
          <w:sz w:val="24"/>
          <w:szCs w:val="24"/>
          <w:lang w:eastAsia="ru-RU"/>
        </w:rPr>
        <w:t>календарны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дней до дня окончания подачи заявок на участие в аукционе; 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ab/>
        <w:t xml:space="preserve">- о проведении конкурса не менее чем за 30 </w:t>
      </w:r>
      <w:r>
        <w:rPr>
          <w:rFonts w:eastAsia="Times New Roman" w:cs="Arial" w:ascii="Arial" w:hAnsi="Arial"/>
          <w:sz w:val="24"/>
          <w:szCs w:val="24"/>
          <w:lang w:eastAsia="ru-RU"/>
        </w:rPr>
        <w:t>календарных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дней до дня окончания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Размер арендной платы за использование имущества, включенного в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определяется по результатам торг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i/>
          <w:sz w:val="24"/>
          <w:szCs w:val="24"/>
        </w:rPr>
        <w:t>Субъектам МСП</w:t>
      </w:r>
      <w:r>
        <w:rPr>
          <w:b/>
          <w:bCs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i/>
          <w:sz w:val="24"/>
          <w:szCs w:val="24"/>
        </w:rPr>
        <w:t xml:space="preserve"> осуществляющим социально значимые виды деятельности, и использующим имущество, включенное в </w:t>
      </w:r>
      <w:hyperlink r:id="rId10">
        <w:r>
          <w:rPr>
            <w:rStyle w:val="InternetLink"/>
            <w:i/>
            <w:sz w:val="24"/>
            <w:szCs w:val="24"/>
          </w:rPr>
          <w:t>Перечень</w:t>
        </w:r>
      </w:hyperlink>
      <w:r>
        <w:rPr>
          <w:i/>
          <w:sz w:val="24"/>
          <w:szCs w:val="24"/>
        </w:rPr>
        <w:t>, под данный вид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зданий (помещений) - не менее 70 процентов площади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сооружений и движимого имущества - не менее 70 процентов рабоче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тся льготная арендная плата, рассчитываемая как арендная плата, определенная по результатам торгов, умноженная на корректирующий коэффициент 0,6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Физические лица, которые на дату принятия решения о предоставлении ему поддержки не является индивидуальным предпринимателем и применяет специальный налоговый режим «Налог на профессиональный доход»,  субъекты МСП, </w:t>
      </w:r>
      <w:r>
        <w:rPr>
          <w:rFonts w:cs="Arial" w:ascii="Arial" w:hAnsi="Arial"/>
          <w:bCs/>
          <w:i/>
          <w:sz w:val="24"/>
          <w:szCs w:val="24"/>
        </w:rPr>
        <w:t xml:space="preserve">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</w:r>
      <w:r>
        <w:rPr>
          <w:rFonts w:cs="Arial" w:ascii="Arial" w:hAnsi="Arial"/>
          <w:i/>
          <w:sz w:val="24"/>
          <w:szCs w:val="24"/>
        </w:rPr>
        <w:t xml:space="preserve">использующие на основании договоров аренды имущество, включенные в </w:t>
      </w:r>
      <w:hyperlink r:id="rId11">
        <w:r>
          <w:rPr>
            <w:rStyle w:val="InternetLink"/>
            <w:rFonts w:cs="Arial" w:ascii="Arial" w:hAnsi="Arial"/>
            <w:i/>
            <w:sz w:val="24"/>
            <w:szCs w:val="24"/>
          </w:rPr>
          <w:t>Перечень</w:t>
        </w:r>
      </w:hyperlink>
      <w:r>
        <w:rPr>
          <w:rFonts w:cs="Arial" w:ascii="Arial" w:hAnsi="Arial"/>
          <w:i/>
          <w:sz w:val="24"/>
          <w:szCs w:val="24"/>
        </w:rPr>
        <w:t>, претендующие на применение льгот по арендной плате (далее - арендаторы), обращаются с заявлением в Администрацию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десяти рабочих дней со дня регистрации заявления Администрация организует проверку фактического использования имущества, включенного в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и осуществления арендатором социально значимого вида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проверки фактического использования арендатором имущества, включенного в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течение трех рабочих дней Администрация направляет в Управление Федеральной антимонопольной службы по Тульской области заявление о даче согласия на предоставлении арендатору муниципальной преференции в виде льготы по арендной пла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ьготная арендная плата устанавливается постановлением администрации муниципального образования Каменецкое Узловского района сроком на один год с даты принятия решения Управлением Федеральной антимонопольной службы по Тульской области о даче согласия на предоставление муниципальной преференции в виде льготы по арендной пла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стечении срока действия льготы арендатор имеет право повторно обратиться за предоставлением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нятия Управлением Федеральной антимонопольной службы по Тульской области решения об отказе в предоставлении муниципальной преференции в виде льготы по арендной плате, Администрация в течение трех дней с даты получения решения направляет арендатору уведомление об отказе в предоставлении льготы по арендной плате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Арендная плата за использование имущества, включенного в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взимается в денеж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Использование имущества, включенного в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не по целевому назначению не допускается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менецкое Узловского района                                                    Ш.Т. Айзя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" TargetMode="External"/><Relationship Id="rId3" Type="http://schemas.openxmlformats.org/officeDocument/2006/relationships/hyperlink" Target="consultantplus://offline/main?base=LAW;n=102186;fld=134" TargetMode="External"/><Relationship Id="rId4" Type="http://schemas.openxmlformats.org/officeDocument/2006/relationships/hyperlink" Target="consultantplus://offline/main?base=RLAW067;n=28314;fld=134;dst=100010" TargetMode="External"/><Relationship Id="rId5" Type="http://schemas.openxmlformats.org/officeDocument/2006/relationships/hyperlink" Target="consultantplus://offline/main?base=RLAW067;n=28314;fld=134;dst=100010" TargetMode="External"/><Relationship Id="rId6" Type="http://schemas.openxmlformats.org/officeDocument/2006/relationships/hyperlink" Target="consultantplus://offline/main?base=RLAW067;n=28314;fld=134;dst=100010" TargetMode="External"/><Relationship Id="rId7" Type="http://schemas.openxmlformats.org/officeDocument/2006/relationships/hyperlink" Target="consultantplus://offline/main?base=LAW;n=102186;fld=134" TargetMode="External"/><Relationship Id="rId8" Type="http://schemas.openxmlformats.org/officeDocument/2006/relationships/hyperlink" Target="consultantplus://offline/main?base=RLAW067;n=28314;fld=134;dst=100010" TargetMode="External"/><Relationship Id="rId9" Type="http://schemas.openxmlformats.org/officeDocument/2006/relationships/hyperlink" Target="consultantplus://offline/main?base=RLAW067;n=28314;fld=134;dst=100010" TargetMode="External"/><Relationship Id="rId10" Type="http://schemas.openxmlformats.org/officeDocument/2006/relationships/hyperlink" Target="consultantplus://offline/main?base=RLAW067;n=28314;fld=134;dst=100010" TargetMode="External"/><Relationship Id="rId11" Type="http://schemas.openxmlformats.org/officeDocument/2006/relationships/hyperlink" Target="consultantplus://offline/main?base=RLAW067;n=28314;fld=134;dst=100010" TargetMode="External"/><Relationship Id="rId12" Type="http://schemas.openxmlformats.org/officeDocument/2006/relationships/hyperlink" Target="consultantplus://offline/main?base=RLAW067;n=28314;fld=134;dst=100010" TargetMode="External"/><Relationship Id="rId13" Type="http://schemas.openxmlformats.org/officeDocument/2006/relationships/hyperlink" Target="consultantplus://offline/main?base=RLAW067;n=28314;fld=134;dst=100010" TargetMode="External"/><Relationship Id="rId14" Type="http://schemas.openxmlformats.org/officeDocument/2006/relationships/hyperlink" Target="consultantplus://offline/main?base=RLAW067;n=28314;fld=134;dst=100010" TargetMode="External"/><Relationship Id="rId15" Type="http://schemas.openxmlformats.org/officeDocument/2006/relationships/hyperlink" Target="consultantplus://offline/main?base=RLAW067;n=28314;fld=134;dst=10001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5:00Z</dcterms:created>
  <dc:creator>Master</dc:creator>
  <dc:description/>
  <dc:language>en-US</dc:language>
  <cp:lastModifiedBy>Master</cp:lastModifiedBy>
  <cp:lastPrinted>2020-11-16T15:38:00Z</cp:lastPrinted>
  <dcterms:modified xsi:type="dcterms:W3CDTF">2020-12-21T13:05:00Z</dcterms:modified>
  <cp:revision>2</cp:revision>
  <dc:subject/>
  <dc:title/>
</cp:coreProperties>
</file>