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21"/>
      </w:tblGrid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АМЕНЕЦКО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ЗЛОВСКОГО РАЙОНА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ОБРАНИЕ ДЕПУТА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-го созыв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4 декабря 2021 год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47-1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 внесении изменений в решение Собрания депутатов муниципального образования Каменецкое Узловского района от 11.05.2021 №43-127 «О порядке проведения конкурса на замещение должности муниципальной службы главы администрации муниципального образования Каменецкое Узл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2 марта 2007 года №25-ФЗ «О муниципальной службе в Российской Федерации», на основании </w:t>
      </w:r>
      <w:r>
        <w:rPr>
          <w:rFonts w:cs="Arial" w:ascii="Arial" w:hAnsi="Arial"/>
          <w:sz w:val="24"/>
          <w:szCs w:val="24"/>
        </w:rPr>
        <w:t>Устава муниципального образования Каменецкое Узловского района, Собрание депутатов муниципального образования Каменецкое Узловского района РЕШИЛ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. Внести в решение</w:t>
      </w:r>
      <w:r>
        <w:rPr>
          <w:b w:val="false"/>
          <w:bCs w:val="false"/>
          <w:color w:val="000000"/>
          <w:sz w:val="24"/>
          <w:szCs w:val="24"/>
        </w:rPr>
        <w:t xml:space="preserve"> Собрания депутатов муниципального образования Каменецкое Узловского района от 11.05.2021 №43-127 «О порядке проведения конкурса на замещение должности муниципальной службы главы администрации муниципального образования Каменецкое Узловского района» следующее изменение:</w:t>
      </w:r>
    </w:p>
    <w:p>
      <w:pPr>
        <w:pStyle w:val="ConsPlusTitle"/>
        <w:jc w:val="both"/>
        <w:rPr/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b w:val="false"/>
          <w:bCs w:val="false"/>
          <w:color w:val="000000"/>
          <w:sz w:val="24"/>
          <w:szCs w:val="24"/>
        </w:rPr>
        <w:t>1.1. Подпункт 7 пункта 2.2 Порядка проведения конкурса на замещение должности муниципальной службы главы администрации муниципального образования Каменецкое Узловского района изложить в следующей редакции: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7) прекращения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»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одпункт 8 пункта 2.2 Порядка проведения конкурса на замещение должности муниципальной службы главы администрации муниципального образования Каменецкое Узловского района изложить в следующей редакции: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</w:rPr>
        <w:t>«8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22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 Настоящее решение подлежит опубликованию в газете «Знамя. Узловский район» и размещению на официальном сайте муниципального образования Каменецкое Узловского района в информационно-телекоммуникационной сети «Интернет»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публиковани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  <w:sz w:val="24"/>
          <w:szCs w:val="24"/>
        </w:rPr>
        <w:t>Каменецкое Узловского района                                                  Ш.Т. Айзя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7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48"/>
        <w:szCs w:val="48"/>
      </w:rPr>
    </w:pPr>
    <w:r>
      <w:rPr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аголовок к тексту документа"/>
    <w:basedOn w:val="Normal"/>
    <w:qFormat/>
    <w:pPr>
      <w:spacing w:lineRule="exact" w:line="240" w:before="0" w:after="480"/>
    </w:pPr>
    <w:rPr>
      <w:rFonts w:ascii="Times New Roman" w:hAnsi="Times New Roman" w:cs="Times New Roman"/>
      <w:sz w:val="28"/>
      <w:szCs w:val="20"/>
    </w:rPr>
  </w:style>
  <w:style w:type="paragraph" w:styleId="Style23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1:00Z</dcterms:created>
  <dc:creator>ConsultantPlus</dc:creator>
  <dc:description/>
  <cp:keywords/>
  <dc:language>en-US</dc:language>
  <cp:lastModifiedBy>Natali</cp:lastModifiedBy>
  <cp:lastPrinted>2021-11-24T11:31:00Z</cp:lastPrinted>
  <dcterms:modified xsi:type="dcterms:W3CDTF">2021-12-21T07:26:00Z</dcterms:modified>
  <cp:revision>3</cp:revision>
  <dc:subject/>
  <dc:title>Решение Тульской городской Думы от 28.05.2019 N 68/1613"О внесении изменений в Положение "О порядке проведения конкурса на замещение вакантной должности муниципальной службы в муниципальном образовании город Тула", утвержденное решением Тульской городской Думы от 28.01.2009 N 62/1337"(вместе с "Заявлением", "Конкурсным бюллетенем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