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- го созыва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4 апреля 2020 год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30-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муниципального образования Каменецкое Узловского района от 19 сентября 2018 года № 1-7 «Об утверждении Регламента 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менецкое Узловского район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 ФЗ «Об общих принципах организации местного самоуправления в Российской Федерации», в связи с распространением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 и в целях снижения рисков ее распространения,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РЕШИЛО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решение Собрания депутатов муниципального образования Каменецкое Узловского района от </w:t>
      </w:r>
      <w:r>
        <w:rPr>
          <w:rFonts w:cs="Arial" w:ascii="Arial" w:hAnsi="Arial"/>
          <w:sz w:val="24"/>
          <w:szCs w:val="24"/>
        </w:rPr>
        <w:t>19 сентября 2018 года № 1-7 «Об утверждении Регламента Собрания депутатов муниципального образования Каменецкое Узловского района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Статью 7 «Депутат Собрания депутатов» приложения к решению </w:t>
      </w:r>
      <w:r>
        <w:rPr>
          <w:rFonts w:cs="Arial" w:ascii="Arial" w:hAnsi="Arial"/>
          <w:color w:val="000000"/>
          <w:sz w:val="24"/>
          <w:szCs w:val="24"/>
        </w:rPr>
        <w:t>дополнить пунктом 3.1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«3.1.</w:t>
      </w:r>
      <w:r>
        <w:rPr>
          <w:rFonts w:cs="Arial" w:ascii="Arial" w:hAnsi="Arial"/>
          <w:color w:val="111111"/>
          <w:sz w:val="24"/>
          <w:szCs w:val="24"/>
        </w:rPr>
        <w:t xml:space="preserve"> Депутат обязан присутствовать на каждом заседании Собрания депутатов муниципального образования Каменецкое Узловского района. В случае невозможности присутствия на заседании он обязан проинформировать главу муниципального образования Каменецкое Узловского района или его заместителя  о причинах своего отсутствия. При проведении заседания Собрания депутатов муниципального образования Каменецкое Узловского района, комитета, комиссии с использованием систем видеоконференцсвязи, используемых Собранием депутатов муниципального образования Каменецкое Узловского района, депутат, член комитета, комиссии, принимающие участие в заседании Собрания депутатов муниципального образования Каменецкое Узловского района, комитета, комиссии в режиме удаленного доступа, считается присутствующим на заседании Собрания депутатов муниципального образования Каменецкое Узловского района, комитета, комиссии.».</w:t>
      </w:r>
    </w:p>
    <w:p>
      <w:pPr>
        <w:pStyle w:val="Normal"/>
        <w:ind w:firstLine="737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.2. Пункт 9 статьи 8 «Постоянные комиссии Собрания депутатов» изложить в следующей редакции:</w:t>
      </w:r>
    </w:p>
    <w:p>
      <w:pPr>
        <w:pStyle w:val="Normal"/>
        <w:ind w:firstLine="737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«9. Заседание комиссии правомочно, если на нем присутствует не менее половины общего числа членов комиссии, решение комиссии принимается 2/3 голосов от числа присутствующих членов коми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3. Статью 12 «Заседание Собрания депутатов» приложения к решению  </w:t>
      </w:r>
      <w:r>
        <w:rPr>
          <w:rFonts w:cs="Arial" w:ascii="Arial" w:hAnsi="Arial"/>
          <w:color w:val="000000"/>
          <w:sz w:val="24"/>
          <w:szCs w:val="24"/>
        </w:rPr>
        <w:t>дополнить пунктом 2.1.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.1.</w:t>
      </w:r>
      <w:r>
        <w:rPr>
          <w:rFonts w:cs="Arial" w:ascii="Arial" w:hAnsi="Arial"/>
          <w:color w:val="111111"/>
          <w:sz w:val="24"/>
          <w:szCs w:val="24"/>
        </w:rPr>
        <w:t xml:space="preserve"> В случае введения на территории Тульской области каких-либо ограничительных мер (режим повышенной готовности, чрезвычайной ситуации и т. п.) по решению председателя Собрания депутатов муниципального образования Каменецкое Узловского района заседания Собрания депутатов муниципального образования Каменецкое Узловского района могут проводиться дистанционно с использованием систем видеоконференцсвязи, в том числе и вне зала заседаний Собрания депутатов. О принятом решении депутаты уведомляются не позднее дня предшествующего заседанию. Заседания комитета, комиссии по решению председателя комитета могут проводится с использованием иных программных продуктов с функцией видеоконференцсвязи».</w:t>
      </w:r>
    </w:p>
    <w:p>
      <w:pPr>
        <w:pStyle w:val="Normal"/>
        <w:ind w:firstLine="737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2 статьи 14 заменить «10 дней» на «5 дней».</w:t>
      </w:r>
    </w:p>
    <w:p>
      <w:pPr>
        <w:pStyle w:val="Normal"/>
        <w:ind w:firstLine="737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.5. пункт 3 статьи 14  приложения исключит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лава муниципального образования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аменецкое Узловского района </w:t>
        <w:tab/>
        <w:tab/>
        <w:tab/>
        <w:t xml:space="preserve">                              Ш.Т. Айзя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40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2">
    <w:name w:val="Основной шрифт абзаца2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5:00Z</dcterms:created>
  <dc:creator>KRT</dc:creator>
  <dc:description/>
  <cp:keywords/>
  <dc:language>en-US</dc:language>
  <cp:lastModifiedBy>Master</cp:lastModifiedBy>
  <cp:lastPrinted>2020-04-20T15:03:00Z</cp:lastPrinted>
  <dcterms:modified xsi:type="dcterms:W3CDTF">2020-04-21T06:31:00Z</dcterms:modified>
  <cp:revision>12</cp:revision>
  <dc:subject/>
  <dc:title>МУНИЦИПАЛЬНОЕ ОБРАЗОВАНИЕ</dc:title>
</cp:coreProperties>
</file>