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 ОБРАЗОВАНИ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от 24 ноября 2020 года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№ 36-1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Каменецкое Узловского района от 23.12.2013 № 7-28 " Об утверждении Положения о бюджетном процессе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аменецкое Узловского района"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</w:rPr>
        <w:tab/>
        <w:t xml:space="preserve">1. Внести следующие изменения в </w:t>
      </w:r>
      <w:r>
        <w:rPr>
          <w:rFonts w:cs="Arial" w:ascii="Arial" w:hAnsi="Arial"/>
        </w:rPr>
        <w:t xml:space="preserve">решение Собрания депутатов муниципального образования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Каменецкое Узловского района от  23.12.2013      № 7-28 " Об утверждении Положения о бюджетном процессе в муниципальном образовании Каменецкое Узловского района"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</w:rPr>
        <w:t>пункт 3 статьи 5 приложения дополнить п.п.3.19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«устанавливает порядок формирования и ведения реестра источников доходов бюджета МО Каменецкое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</w:rPr>
        <w:t>пункт 4 статьи 5 приложения дополнить п.п.4.7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 формирует и ведет реестр источников доходов бюджета МО Каменецкое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3. подпункт 6.7 пункта 6 статьи 5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Вносит предложения по формированию и изменению сводной бюджетной росписи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, установленных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а также по следующим осн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ежбюджетных трансфертов из федерального бюджета, бюджета Тульской области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предусмотренных на реализацию муниципальной программы между главными распорядителями средств бюджета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- в пределах общего объема бюджетных ассигнований, предусмотренных на реализацию соответствующ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в случае реорганизации муниципальных учреждений, оптимизации штатной числ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связанным с особенностями исполнения бюджета, перераспределения бюджетных ассигнований между главными распорядителями бюджетных средств, установленным решением о бюджете, - в пределах объема бюджетных ассигнований.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4. пункт 4 статьи 6 приложения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е социально-экономического развит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налогов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указанных программ).»</w:t>
      </w:r>
    </w:p>
    <w:p>
      <w:pPr>
        <w:pStyle w:val="ConsPlusNormal"/>
        <w:numPr>
          <w:ilvl w:val="1"/>
          <w:numId w:val="2"/>
        </w:numPr>
        <w:suppressAutoHyphens w:val="fals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ю 11  приложения дополнить пунктом 10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 Реестр источников доходов бюджета МО Каменецко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6. пункт 1 статьи 12 приложения </w:t>
      </w:r>
      <w:r>
        <w:rPr>
          <w:color w:val="000000"/>
          <w:sz w:val="24"/>
          <w:szCs w:val="24"/>
        </w:rPr>
        <w:t>изложить в новой 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Проект решения о бюджете представляется Главой администрации в Собрание депутатов не позднее 27 ноября  текущего года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7. пункт 6 статьи 5 приложения </w:t>
      </w:r>
      <w:r>
        <w:rPr>
          <w:color w:val="000000"/>
          <w:sz w:val="24"/>
          <w:szCs w:val="24"/>
        </w:rPr>
        <w:t>изложить в новой  редакции:</w:t>
      </w:r>
    </w:p>
    <w:p>
      <w:pPr>
        <w:pStyle w:val="Normal"/>
        <w:spacing w:before="0" w:after="150"/>
        <w:rPr/>
      </w:pPr>
      <w:r>
        <w:rPr/>
        <w:t>- «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222222"/>
          <w:lang w:eastAsia="ru-RU"/>
        </w:rPr>
        <w:t>Главный распорядитель бюджетных средств обладает следующими бюджетными полномочиями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2. Формирует перечень подведомственных ему распорядителей и получателей бюджетных средств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3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6. Вносит предложения по формированию и изменению лимитов бюджетных обязательств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7. Вносит предложения по формированию и изменению сводной бюджетной роспис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8.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9. Формирует и утверждает государственные (муниципальные) задания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6.11. Формирует бюджетную отчетность главного распорядителя бюджетных средств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отвечает соответственно от имени 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  <w:t>6.12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222222"/>
          <w:sz w:val="24"/>
          <w:szCs w:val="24"/>
          <w:lang w:eastAsia="ru-RU"/>
        </w:rPr>
        <w:t xml:space="preserve">     </w:t>
      </w:r>
      <w:r>
        <w:rPr>
          <w:color w:val="222222"/>
          <w:sz w:val="24"/>
          <w:szCs w:val="24"/>
          <w:lang w:eastAsia="ru-RU"/>
        </w:rPr>
        <w:t xml:space="preserve">1.8. </w:t>
      </w:r>
      <w:r>
        <w:rPr>
          <w:sz w:val="24"/>
          <w:szCs w:val="24"/>
        </w:rPr>
        <w:t xml:space="preserve">пункт 7 статьи 5 приложения </w:t>
      </w:r>
      <w:r>
        <w:rPr>
          <w:color w:val="000000"/>
          <w:sz w:val="24"/>
          <w:szCs w:val="24"/>
        </w:rPr>
        <w:t>изложить в новой  редакции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«7. Распорядитель бюджетных средств обладает следующими бюджетными полномочиями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1. Осуществляет планирование соответствующих расходов бюджета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2.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3.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4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 Кодексом, условий, целей и порядка, установленных при их предоставлени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5.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7.6. Главный распорядитель средств бюджета муниципального образования выступает в суде соответственно от имени 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 о возмещении вреда, причиненного физическому лицу или юридическому лицу в результате незаконных действий (бездействия)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  <w:t>7.7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1745C"/>
          <w:lang w:eastAsia="ru-RU"/>
        </w:rPr>
        <w:instrText xml:space="preserve"> HYPERLINK "https://www.gosfinansy.ru/" \l "/document/99/9027703/XA00ME02NL/"</w:instrText>
      </w:r>
      <w:r>
        <w:rPr>
          <w:rStyle w:val="InternetLink"/>
          <w:u w:val="single"/>
          <w:rFonts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1745C"/>
          <w:u w:val="single"/>
          <w:lang w:eastAsia="ru-RU"/>
        </w:rPr>
        <w:t>пунктом 3.1 статьи 1081 Гражданского кодекса Российской Федерации</w:t>
      </w:r>
      <w:r>
        <w:rPr>
          <w:rStyle w:val="InternetLink"/>
          <w:u w:val="single"/>
          <w:rFonts w:cs="Arial" w:ascii="Arial" w:hAnsi="Arial"/>
          <w:color w:val="01745C"/>
          <w:lang w:eastAsia="ru-RU"/>
        </w:rPr>
        <w:fldChar w:fldCharType="end"/>
      </w:r>
      <w:r>
        <w:rPr>
          <w:rFonts w:cs="Arial" w:ascii="Arial" w:hAnsi="Arial"/>
          <w:color w:val="222222"/>
          <w:lang w:eastAsia="ru-RU"/>
        </w:rPr>
        <w:t> к лицам, чьи действия (бездействие) повлекли возмещение вреда за счет казны муниципального образования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lang w:eastAsia="ru-RU"/>
        </w:rPr>
        <w:t xml:space="preserve">1.9. </w:t>
      </w:r>
      <w:r>
        <w:rPr>
          <w:sz w:val="24"/>
          <w:szCs w:val="24"/>
        </w:rPr>
        <w:t xml:space="preserve">пункт 8 статьи 5 приложения </w:t>
      </w:r>
      <w:r>
        <w:rPr>
          <w:color w:val="000000"/>
          <w:sz w:val="24"/>
          <w:szCs w:val="24"/>
        </w:rPr>
        <w:t>изложить в новой  редакции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«8. Главный администратор доходов бюджета обладает следующими бюджетными полномочиями:</w:t>
        <w:br/>
        <w:br/>
        <w:t>8.1. Формирует перечень подведомственных ему администраторов доходов бюджета;</w:t>
        <w:br/>
        <w:br/>
        <w:t>8.2. Представляет сведения, необходимые для составления среднесрочного финансового плана и (или) проекта бюджета;</w:t>
        <w:br/>
        <w:br/>
        <w:t>8.3. Представляет сведения для составления и ведения кассового плана;</w:t>
        <w:br/>
        <w:br/>
        <w:t>8.4. Формирует и представляет бюджетную отчетность главного администратора доходов бюджета;</w:t>
        <w:br/>
        <w:br/>
        <w:t>8.5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  <w:br/>
        <w:br/>
        <w:t>8.6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8.7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lang w:eastAsia="ru-RU"/>
        </w:rPr>
        <w:t xml:space="preserve">1.10. </w:t>
      </w:r>
      <w:r>
        <w:rPr>
          <w:sz w:val="24"/>
          <w:szCs w:val="24"/>
        </w:rPr>
        <w:t xml:space="preserve">пункт 9 статьи 5 приложения </w:t>
      </w:r>
      <w:r>
        <w:rPr>
          <w:color w:val="000000"/>
          <w:sz w:val="24"/>
          <w:szCs w:val="24"/>
        </w:rPr>
        <w:t>изложить в новой  редакции: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- «9. Администратор доходов бюджета обладает следующими бюджетными полномочиями:</w:t>
        <w:br/>
        <w:br/>
        <w:t>9.1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  <w:br/>
        <w:br/>
        <w:t>9.2. Осуществляет взыскание задолженности по платежам в бюджет, пеней и штрафов;</w:t>
        <w:br/>
        <w:br/>
        <w:t>9.3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  <w:br/>
        <w:br/>
        <w:t>9.4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  <w:br/>
        <w:br/>
        <w:t>9.5. В случае и порядке, 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  <w:br/>
        <w:br/>
        <w:t>9.6.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rFonts w:cs="Arial" w:ascii="Arial" w:hAnsi="Arial"/>
          <w:color w:val="01745C"/>
          <w:lang w:eastAsia="ru-RU"/>
        </w:rPr>
        <w:instrText xml:space="preserve"> HYPERLINK "https://www.gosfinansy.ru/" \l "/document/99/902228011/XA00M1S2LR/"</w:instrText>
      </w:r>
      <w:r>
        <w:rPr>
          <w:rStyle w:val="InternetLink"/>
          <w:rFonts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1745C"/>
          <w:lang w:eastAsia="ru-RU"/>
        </w:rPr>
        <w:t>Федеральном законом от 27 июля 2010 года № 210-ФЗ "Об организации предоставления государственных и муниципальных услуг"</w:t>
      </w:r>
      <w:r>
        <w:rPr>
          <w:rStyle w:val="InternetLink"/>
          <w:rFonts w:cs="Arial" w:ascii="Arial" w:hAnsi="Arial"/>
          <w:color w:val="01745C"/>
          <w:lang w:eastAsia="ru-RU"/>
        </w:rPr>
        <w:fldChar w:fldCharType="end"/>
      </w:r>
      <w:r>
        <w:rPr>
          <w:rFonts w:cs="Arial" w:ascii="Arial" w:hAnsi="Arial"/>
          <w:color w:val="222222"/>
          <w:lang w:eastAsia="ru-RU"/>
        </w:rPr>
        <w:t>;</w:t>
        <w:br/>
        <w:br/>
        <w:t>9.7. Принимает решение о признании безнадежной к взысканию задолженности по платежам в бюджет;</w:t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color w:val="222222"/>
          <w:lang w:eastAsia="ru-RU"/>
        </w:rPr>
        <w:t>9.8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suppressAutoHyphens w:val="false"/>
        <w:rPr>
          <w:lang w:eastAsia="ru-RU"/>
        </w:rPr>
      </w:pPr>
      <w:r>
        <w:rPr>
          <w:rFonts w:cs="Arial" w:ascii="Arial" w:hAnsi="Arial"/>
          <w:color w:val="222222"/>
          <w:lang w:eastAsia="ru-RU"/>
        </w:rPr>
        <w:br/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  <w:br/>
        <w:br/>
      </w:r>
    </w:p>
    <w:p>
      <w:pPr>
        <w:pStyle w:val="Normal"/>
        <w:suppressAutoHyphens w:val="fals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  Настоящее реш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ложения пунктов 1.1, 1.2, 1.3, 1.4, 1.5, 1.6  вступает в силу со дня обнародования и распространяется на правоотношения, возникшие  с 1 январ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ложения пункта 1.7, 1.8, 1.9, 1.10  вступает в силу со дня обнародования и распространяется на правоотношения, возникшие  с 1 января 202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Каменецкое Узловского  района</w:t>
        <w:tab/>
        <w:t xml:space="preserve">                     </w:t>
        <w:tab/>
        <w:t xml:space="preserve">                          Ш.Т.  Айзя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Docexpired">
    <w:name w:val="doc__exp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427FEBF0A80985EFE22D04A5335C40DEB68E55F5F3D8B768C877475iDE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3:00Z</dcterms:created>
  <dc:creator>му</dc:creator>
  <dc:description/>
  <cp:keywords/>
  <dc:language>en-US</dc:language>
  <cp:lastModifiedBy>Master</cp:lastModifiedBy>
  <cp:lastPrinted>2019-10-24T17:04:00Z</cp:lastPrinted>
  <dcterms:modified xsi:type="dcterms:W3CDTF">2020-11-24T13:05:00Z</dcterms:modified>
  <cp:revision>6</cp:revision>
  <dc:subject/>
  <dc:title>Собрание представителей</dc:title>
</cp:coreProperties>
</file>