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bookmarkStart w:id="0" w:name="Par5"/>
      <w:bookmarkEnd w:id="0"/>
      <w:r>
        <w:rPr>
          <w:rFonts w:cs="Arial" w:ascii="Arial" w:hAnsi="Arial"/>
          <w:b/>
          <w:bCs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МЕНЕЦ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З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от  24 августа 2020 года                                                        №34-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муниципального образования Каменецкое Узловского района от 30.08.2018 г № 83-251  «Об утверждении Положения о порядке и условиях предоставления в аренду муниципального имущества муниципального образования Каменецкое Узлов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8 Федерального закона Российской Федерации от 24.07.2007 № 209-ФЗ «О развитии малого и среднего предпринимательства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Каменецкое Узловского района от 30.08.2018 года № 83-251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порядке и условиях предоставления в аренду муниципального имущества муниципального образования Каменецкое Узлов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 абзац 2 пункта 10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убъектам МСП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sz w:val="24"/>
          <w:szCs w:val="24"/>
        </w:rPr>
        <w:t xml:space="preserve"> осуществляющим социально значимые виды деятельности, и использующим имущество, включенное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под данный вид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абзац 6 пункта 10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убъекты МСП, </w:t>
      </w:r>
      <w:r>
        <w:rPr>
          <w:bCs/>
          <w:sz w:val="22"/>
          <w:szCs w:val="22"/>
        </w:rPr>
        <w:t xml:space="preserve">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</w:r>
      <w:r>
        <w:rPr>
          <w:sz w:val="24"/>
          <w:szCs w:val="24"/>
        </w:rPr>
        <w:t xml:space="preserve">использующие на основании договоров аренды имущество, включенные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>, претендующие на применение льгот по арендной плате (далее - арендаторы), обращаются с заявлением в Администрацию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бнародования на территории муниципального образования Каменецкое Узловского района и размещения на официальном сайте муниципального образования Каменецкое Узловского района и распространяется на правоотношения, возникшие с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                    Ш. Т. Айзя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Par34"/>
      <w:bookmarkStart w:id="2" w:name="Par34"/>
      <w:bookmarkEnd w:id="2"/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28314;fld=134;dst=100010" TargetMode="External"/><Relationship Id="rId3" Type="http://schemas.openxmlformats.org/officeDocument/2006/relationships/hyperlink" Target="consultantplus://offline/main?base=RLAW067;n=28314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6:00Z</dcterms:created>
  <dc:creator>Кам2</dc:creator>
  <dc:description/>
  <dc:language>en-US</dc:language>
  <cp:lastModifiedBy>Master</cp:lastModifiedBy>
  <cp:lastPrinted>2020-07-08T17:15:00Z</cp:lastPrinted>
  <dcterms:modified xsi:type="dcterms:W3CDTF">2020-08-21T06:26:00Z</dcterms:modified>
  <cp:revision>2</cp:revision>
  <dc:subject/>
  <dc:title/>
</cp:coreProperties>
</file>