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42" w:hRule="atLeast"/>
        </w:trPr>
        <w:tc>
          <w:tcPr>
            <w:tcW w:w="9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702" w:hRule="atLeast"/>
        </w:trPr>
        <w:tc>
          <w:tcPr>
            <w:tcW w:w="9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ЗЛОВСКОГО РАЙОНА</w:t>
            </w:r>
          </w:p>
        </w:tc>
      </w:tr>
      <w:tr>
        <w:trPr>
          <w:trHeight w:val="191" w:hRule="atLeast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>
          <w:trHeight w:val="230" w:hRule="atLeast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 24 августа 2020 года                                                         №34-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я в </w:t>
      </w:r>
      <w:r>
        <w:rPr>
          <w:rFonts w:cs="Arial" w:ascii="Arial" w:hAnsi="Arial"/>
          <w:b/>
          <w:spacing w:val="2"/>
          <w:sz w:val="32"/>
          <w:szCs w:val="32"/>
          <w:lang w:eastAsia="ru-RU"/>
        </w:rPr>
        <w:t xml:space="preserve">решение Собрания депутатов муниципального образования Каменецкое Узловского  района от 21 декабря 2018 года № 5-28 </w:t>
      </w:r>
      <w:r>
        <w:rPr>
          <w:rFonts w:cs="Arial" w:ascii="Arial" w:hAnsi="Arial"/>
          <w:b/>
          <w:sz w:val="32"/>
          <w:szCs w:val="32"/>
          <w:lang w:eastAsia="ru-RU"/>
        </w:rPr>
        <w:t>«Об установлении на территории муниципального образования Каменецкое Узловского района налога на имущество физических лиц»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TextBody"/>
        <w:pBdr/>
        <w:spacing w:lineRule="exact" w:line="302"/>
        <w:jc w:val="both"/>
        <w:rPr>
          <w:rFonts w:ascii="Arial" w:hAnsi="Arial" w:cs="Arial"/>
          <w:color w:val="000000"/>
          <w:spacing w:val="7"/>
          <w:szCs w:val="24"/>
          <w:lang w:eastAsia="ru-RU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</w:t>
      </w:r>
      <w:r>
        <w:rPr>
          <w:rStyle w:val="Style15"/>
          <w:rFonts w:cs="Arial" w:ascii="Arial" w:hAnsi="Arial"/>
          <w:color w:val="000000"/>
          <w:sz w:val="24"/>
          <w:szCs w:val="24"/>
          <w:lang w:eastAsia="ru-RU"/>
        </w:rPr>
        <w:t>В соответствии Федеральным законом Российской Федерации от 6.10.2003 № 131-ФЗ «Об общих принципах организации местного самоуправления в Российской Федерации», на основании Устава муниципального образования Каменецкое 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1. Внести в решение Собрания депутатов муниципального образования Каменецкое Узловского района от 21 декабря 2018 года № 5-28 </w:t>
      </w:r>
      <w:r>
        <w:rPr>
          <w:rFonts w:cs="Arial" w:ascii="Arial" w:hAnsi="Arial"/>
          <w:sz w:val="24"/>
          <w:szCs w:val="24"/>
          <w:lang w:eastAsia="ru-RU"/>
        </w:rPr>
        <w:t>«Об установлении на территории муниципального образования Каменецкое Узловского района налога на имущество физических лиц» следующее изменени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1.1. Дополнить решение пунктом 2-1</w:t>
      </w:r>
      <w:r>
        <w:rPr>
          <w:rFonts w:cs="Arial" w:ascii="Arial" w:hAnsi="Arial"/>
          <w:spacing w:val="2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>следующего содержа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«2-1. 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ить налогоплательщикам –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арендодателям </w:t>
      </w:r>
      <w:r>
        <w:rPr>
          <w:rFonts w:cs="Arial" w:ascii="Arial" w:hAnsi="Arial"/>
          <w:iCs/>
          <w:spacing w:val="2"/>
          <w:sz w:val="24"/>
          <w:szCs w:val="24"/>
          <w:lang w:eastAsia="ru-RU"/>
        </w:rPr>
        <w:t xml:space="preserve">нежилых зданий (строений, сооружений), являющихся торговыми центрами (комплексами), и (или) помещений в них, принадлежащих им на праве собственности, включенных органом исполнительной власти Тульской области по управлению государственным имуществом Тульской области в перечень объектов недвижимого имущества, в отношении которых налоговая база определяется как кадастровая стоимость, </w:t>
      </w:r>
      <w:r>
        <w:rPr>
          <w:rFonts w:cs="Arial" w:ascii="Arial" w:hAnsi="Arial"/>
          <w:spacing w:val="2"/>
          <w:sz w:val="24"/>
          <w:szCs w:val="24"/>
          <w:lang w:eastAsia="ru-RU"/>
        </w:rPr>
        <w:t>льготу по налогу на имущество физических лиц в виде уменьшения суммы налога в соответствии с условиями, установленными настоящим решением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Определение торгового центра (комплекса) применяется в соответствии с пунктом 4 статьи 378.2 Налогового кодекса Российской Федерации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1) Условиями, при одновременном выполнении которых налогоплательщики могут воспользоваться налоговой льготой, предусмотренной настоящим пунктом  являются: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а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налогоплательщик, являющийся собственником нежилых зданий (строений, сооружений), являющихся торговыми центрами (комплексами), и (или) помещений в них, имеет действующий договор (договоры) аренды объекта недвижимости или его части, заключенный (заключенные) не позднее 1 апреля 2020 года, с арендатором (арендаторами), на деятельность которого (которых) распространяются ограничения в период действия режима повышенной готовности на территории Тульской области в соответствии с нормативными правовыми актами Тульской области;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б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налогоплательщик освободил арендатора (арендаторов) от уплаты арендной платы или понизил ежемесячную арендную плату в размере не менее чем на 50 процентов платы, предусмотренной договором (договорами) аренды, на срок приостановления (запрета) деятельности в период действия режима повышенной готовности на территории Тульской области в соответствии с нормативными правовыми актами Тульской области;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в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налогоплательщик с 1 апреля 2020 года по 30 июня 2020 года не устанавливал арендатору (арендаторам) дополнительные платежи и не повышал платежи за иные услуги, оказываемые арендатору (арендаторам)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2)  Общая сумма уменьшения налога ограничивается суммой снижения (освобождения от уплаты) арендной платы арендатору (арендаторам), но не более чем за три последовательных месяца налогового периода 2020 год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3) В</w:t>
      </w:r>
      <w:r>
        <w:rPr>
          <w:rFonts w:cs="Arial" w:ascii="Arial" w:hAnsi="Arial"/>
          <w:sz w:val="24"/>
          <w:szCs w:val="24"/>
          <w:lang w:eastAsia="ru-RU"/>
        </w:rPr>
        <w:t xml:space="preserve"> случае, если при применении налоговой льготы сумма налога принимает отрицательное значение, в целях исчисления налога за период применения налоговой льготы его сумма принимается равной нулю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Основанием для применения налоговой льготы являются документы, представляемые налогоплательщиком в налоговый орган по истечении налогового периода: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) договор(ры) аренды;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дополнительное(ые) соглашение(я) к договору аренды, предусматривающее(ие) снижение размера арендно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) платежные документы, подтверждающие взаимные расчеты сторон по договору </w:t>
      </w:r>
      <w:r>
        <w:rPr>
          <w:rFonts w:cs="Arial" w:ascii="Arial" w:hAnsi="Arial"/>
          <w:spacing w:val="2"/>
          <w:sz w:val="24"/>
          <w:szCs w:val="24"/>
          <w:lang w:eastAsia="ru-RU"/>
        </w:rPr>
        <w:t>за период с 1 апреля 2020 года по 30 июня 2020 года</w:t>
      </w:r>
      <w:r>
        <w:rPr>
          <w:rFonts w:cs="Arial" w:ascii="Arial" w:hAnsi="Arial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г) расчет размера снижения арендной платы в произвольной форме, но не более чем за три последовательных месяца налогового периода 2020 года;</w:t>
      </w:r>
      <w:r>
        <w:rPr>
          <w:rFonts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д)  заявление о предоставлении налоговой льготы, представленное в налоговый орган</w:t>
      </w:r>
      <w:r>
        <w:rPr>
          <w:rFonts w:cs="Arial" w:ascii="Arial" w:hAnsi="Arial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законодательством о налогах и сборах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иные документы, позволяющие подтвердить право на применение налоговой льготы с учетом установленных условий её действия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ru-RU"/>
        </w:rPr>
        <w:t>Направить настоящее решение в Межрайонную ИФНС России N 9 по Туль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pacing w:val="2"/>
          <w:sz w:val="24"/>
          <w:szCs w:val="24"/>
          <w:lang w:eastAsia="ru-RU"/>
        </w:rPr>
        <w:t>Настоящее решение подлежит опубликованию в газете «Знамя. Узловский район» и размещению на официальном сайте муниципального образования Каменецкое Узловского района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4. Настоящее решение вступает в силу со дня его официального опубликования и распространяется на правоотношения возникшие  с 01 апреля 2020 года по 30 июня 2020 года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аменецкое Узловского района                      </w:t>
        <w:tab/>
      </w:r>
      <w:r>
        <w:rPr>
          <w:rFonts w:cs="Arial" w:ascii="Arial" w:hAnsi="Arial"/>
          <w:b/>
          <w:sz w:val="24"/>
          <w:szCs w:val="24"/>
        </w:rPr>
        <w:t>Ш.Т. Айзятов</w:t>
      </w:r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7"/>
      <w:sz w:val="22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6:00Z</dcterms:created>
  <dc:creator>Master</dc:creator>
  <dc:description/>
  <dc:language>en-US</dc:language>
  <cp:lastModifiedBy>Master</cp:lastModifiedBy>
  <cp:lastPrinted>2020-08-12T17:25:00Z</cp:lastPrinted>
  <dcterms:modified xsi:type="dcterms:W3CDTF">2020-08-21T06:46:00Z</dcterms:modified>
  <cp:revision>2</cp:revision>
  <dc:subject/>
  <dc:title/>
</cp:coreProperties>
</file>