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ГЛАВ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24 августа 2020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, утвержденным решением   Собрания депутатов муниципального образования Каменецкое Узловского района от 07 августа 2019 года № 14-5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Каменецкое Узл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</w:t>
      </w:r>
      <w:r>
        <w:rPr>
          <w:rFonts w:cs="Arial" w:ascii="Arial" w:hAnsi="Arial"/>
          <w:color w:val="000000"/>
        </w:rPr>
        <w:t xml:space="preserve">на  25 сентября </w:t>
      </w:r>
      <w:r>
        <w:rPr>
          <w:rFonts w:cs="Arial" w:ascii="Arial" w:hAnsi="Arial"/>
        </w:rPr>
        <w:t>2020 года.  Время проведения  –  15-00 часов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глава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вносятся в письменной форме в адрес организационного комитета по подготовке и проведению публичных слушаний и в письменной и в устной форме в ходе 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sed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mo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3 рабочих дней до даты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 подтверждающих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Провести первое заседание организационного комитета 26  августа 2020 года в 14 часов 00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остановление  подлежит 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49"/>
      </w:tblGrid>
      <w:tr>
        <w:trPr>
          <w:trHeight w:val="5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ецкое Узловского района </w:t>
      </w:r>
    </w:p>
    <w:p>
      <w:pPr>
        <w:pStyle w:val="Normal"/>
        <w:jc w:val="right"/>
        <w:rPr/>
      </w:pPr>
      <w:r>
        <w:rPr/>
        <w:t>от  24.08.2020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2-го созы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________2020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аменецкое Узловск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Каменецкое Узл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Часть 1 статьи 8 дополнить пунктом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) предоставление сотруднику, замещаемому должность участкового уполномоченного полиции, и членам его семьи жилого помещения на период замещения сотрудником указанной должности.»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Статью 32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</w:t>
      </w:r>
      <w:bookmarkStart w:id="0" w:name="_GoBack"/>
      <w:bookmarkEnd w:id="0"/>
      <w:r>
        <w:rPr>
          <w:sz w:val="28"/>
          <w:szCs w:val="28"/>
        </w:rPr>
        <w:t xml:space="preserve">.1 Депутату Собрания представителей муниципального образования Каменецкое Узловского района для осуществления своих полномочий на непостоянной основе гарантируется сохранение места работы (должности) на период продолжительность которого составляет в совокупности три рабочих дня в месяц.»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Часть 1 статьи 46 дополнить текстом «,   в порядке правотворческой инициа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5"/>
          <w:szCs w:val="25"/>
        </w:rPr>
        <w:t xml:space="preserve">Каменецкое Узловского района  </w:t>
        <w:tab/>
        <w:tab/>
        <w:tab/>
        <w:tab/>
        <w:tab/>
        <w:t xml:space="preserve">    Ш.Т. Айзя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8.2020 года № 2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Каменецкое Узловского района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йзятов Ш.Т. – гла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2. Нагель Д.В. – депутат Собрания депутатов  2-го созыва муниципального образования Каменецкое Узл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Жерновенкова Т.Г. – депутат Собрания депутатов 2-го созы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Еремин А.С. - депутат Собрания депутатов 2-го созыва муниципального образования Каменецкое Узлов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Шурыгина Ю.В. – главный инспектор отдела имущественных и земельных отношений администрац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Vekshina</dc:creator>
  <dc:description/>
  <dc:language>en-US</dc:language>
  <cp:lastModifiedBy>Master</cp:lastModifiedBy>
  <cp:lastPrinted>2019-02-12T15:09:00Z</cp:lastPrinted>
  <dcterms:modified xsi:type="dcterms:W3CDTF">2020-08-20T07:35:00Z</dcterms:modified>
  <cp:revision>3</cp:revision>
  <dc:subject/>
  <dc:title>Тульская область</dc:title>
</cp:coreProperties>
</file>