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Par5"/>
      <w:bookmarkEnd w:id="0"/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МЕНЕЦ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 декабря 2018 года                                                                               №5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01.08.2018 г № 81-248 «Об установлении и введении в действие земельного налога на территории муниципального образования Каменецкое Уз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 Налог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N 131-ФЗ от 06.10.2003 "Об общих принципах организации местного самоуправления в Российской Федерации"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Каменецкое Узловского района от 01.08.2018 года № 81-248 «Об установлении и введении в действие земельного налога на территории муниципального образования Каменецкое Узло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 2.1 пункта 2 после слов «..индивидуальной жилой застройки» дополнить словами «блокированной жилой застрой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абзац 4 подпункта 3.2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 - инвалиды с детства; дети инвали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ункт 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 Исчисление и уплата авансовых платежей по налогу определяется в порядке и в срок, предусмотренные пунктом 6 статьи 396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м периодом для налогоплательщиков-организаций, призна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налога, подлежащая уплате организациями, по истечении налогового периода, уплачивается не позднее 30 апре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следующие нормативно-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Каменецкое Узловского района от 24 апреля 2015 г. № 32-104 «О внесении изменений в решение Собрания депутатов муниципального образования Каменецкое Узловского района от 21.11.2014 № 24-85 «Об утверждении положения «Об установлении земельного налога в муниципальном образовании Каменецкое Узло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Каменецкое Узловского района от 21 ноября 2015 г. № 42-133 «О внесении изменений в решение Собрания депутатов муниципального образования Каменецкое Узловского района от 21.11.2014 № 24-85 Об утверждении положения «Об установлении земельного налога в муниципальном образовании Каменецкое Узловского района на 2015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Каменецкое Узловского района от 21 ноября 2016 г. № 53-166 «О внесении изменений в решение Собрания депутатов муниципального образования Каменецкое Узловского района от 21.11.2014 № 24-85 Об утверждении положения «Об установлении земельного налога в муниципальном образовании Каменецкое Узловского района на 2015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Каменецкое Узловского района от 15 ноября 2017 г. № 67-207 «О внесении изменений в решение Собрания депутатов муниципального образования Каменецкое Узловского района от 21.11.2014 № 24-85 Об утверждении положения «Об установлении земельного налога в муниципальном образовании Каменецкое Узло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бнародования на территории муниципального образования Каменецкое Узловского района и размещения на официальном сайте муниципального образования Каменецкое Узловского района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 Т. Айзя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Par34"/>
      <w:bookmarkStart w:id="2" w:name="Par34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93D338E5B15FE9309AA4760B0954AEDF5ED58CC97C9542E98FB6E62572E660034B7C94DD6G6sFK" TargetMode="External"/><Relationship Id="rId3" Type="http://schemas.openxmlformats.org/officeDocument/2006/relationships/hyperlink" Target="consultantplus://offline/ref=88E93D338E5B15FE9309AA4760B0954AEDF5E25DCD96C9542E98FB6E62572E660034B7C94ED26861G7s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1:00Z</dcterms:created>
  <dc:creator>Татьяна Першина</dc:creator>
  <dc:description/>
  <cp:keywords/>
  <dc:language>en-US</dc:language>
  <cp:lastModifiedBy>Master</cp:lastModifiedBy>
  <cp:lastPrinted>2018-12-21T13:18:00Z</cp:lastPrinted>
  <dcterms:modified xsi:type="dcterms:W3CDTF">2018-12-21T12:23:00Z</dcterms:modified>
  <cp:revision>3</cp:revision>
  <dc:subject/>
  <dc:title>ТУЛЬСКАЯ ОБЛАСТЬ</dc:title>
</cp:coreProperties>
</file>