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- 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0 января 2020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6-83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0 год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частью 4 статьи 15  Федерального закона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FFFFFF" w:val="clear"/>
        <w:ind w:left="709" w:hanging="709"/>
        <w:jc w:val="both"/>
        <w:rPr/>
      </w:pPr>
      <w:r>
        <w:rPr>
          <w:rFonts w:cs="Arial" w:ascii="Arial" w:hAnsi="Arial"/>
          <w:lang w:val="ru-RU"/>
        </w:rPr>
        <w:t>Принять осуществление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:</w:t>
      </w:r>
    </w:p>
    <w:p>
      <w:pPr>
        <w:pStyle w:val="TextBody"/>
        <w:shd w:fill="FFFFFF" w:val="clear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зимнему содержанию автомобильных дорог местного значения в границах населенных пунктов поселения; 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и осуществления муниципального жилищного контроля, содержания муниципального жилищного фонда в отношении имущества, находящегося в муниципальной собственности муниципального образования Каменецкое Узловского района;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FFFFFF" w:val="clear"/>
        <w:ind w:left="153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1530" w:hanging="39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Body"/>
        <w:widowControl w:val="false"/>
        <w:shd w:fill="FFFFFF" w:val="clear"/>
        <w:autoSpaceDE w:val="false"/>
        <w:ind w:left="1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1530" w:hanging="39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 границах поселения водоснабжения в отношении имущества, находящегося в муниципальной собственности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ind w:left="153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делить главу муниципального образования Каменецкое Узловского района Айзятова Ш.Т. полномочиями заключить (подписать) соглашения к настоящему решению </w:t>
      </w:r>
      <w:r>
        <w:rPr>
          <w:rFonts w:cs="Arial" w:ascii="Arial" w:hAnsi="Arial"/>
        </w:rPr>
        <w:t>о принятии</w:t>
      </w:r>
      <w:r>
        <w:rPr>
          <w:rFonts w:cs="Arial" w:ascii="Arial" w:hAnsi="Arial"/>
          <w:color w:val="000000"/>
        </w:rPr>
        <w:t xml:space="preserve">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 местного самоуправления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left="1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 в силу со дня подписания и распространяется на правоотношения, возникшие с 01 января 2020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   Ш.Т. Айзя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2:00Z</dcterms:created>
  <dc:creator>Елена В. Герасимова</dc:creator>
  <dc:description/>
  <cp:keywords/>
  <dc:language>en-US</dc:language>
  <cp:lastModifiedBy>Master</cp:lastModifiedBy>
  <cp:lastPrinted>2020-01-24T13:02:00Z</cp:lastPrinted>
  <dcterms:modified xsi:type="dcterms:W3CDTF">2020-01-28T07:10:00Z</dcterms:modified>
  <cp:revision>6</cp:revision>
  <dc:subject/>
  <dc:title>Тульская область</dc:title>
</cp:coreProperties>
</file>