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1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АМЕНЕЦКО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ЗЛОВСКОГО РАЙОНА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БРАНИЕ ДЕПУТА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-го СОЗЫВ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9 июня 2021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44-129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внесении изменений в решение Собрания депутатов муниципального образования Каменецкое Узловского района от 22.11.2019  №20-66 «Об утверждении Положения о конкурсе на замещение вакантной должности муниципальной службы в муниципальном образовании Каменецкое Узл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на основании </w:t>
      </w:r>
      <w:r>
        <w:rPr>
          <w:rFonts w:cs="Arial" w:ascii="Arial" w:hAnsi="Arial"/>
          <w:sz w:val="24"/>
          <w:szCs w:val="24"/>
        </w:rPr>
        <w:t>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Внести в решение</w:t>
      </w:r>
      <w:r>
        <w:rPr>
          <w:b w:val="false"/>
          <w:bCs w:val="false"/>
          <w:color w:val="000000"/>
          <w:sz w:val="24"/>
          <w:szCs w:val="24"/>
        </w:rPr>
        <w:t xml:space="preserve"> Собрания депутатов муниципального образования Каменецкое Узловского района от 22.11.2019 №20-66 «Об утверждении Положения о конкурсе на замещение вакантной должности муниципальной службы в муниципальном образовании Каменецкое Узловского района» следующее изменение:</w:t>
      </w:r>
    </w:p>
    <w:p>
      <w:pPr>
        <w:pStyle w:val="ConsPlusTitle"/>
        <w:jc w:val="both"/>
        <w:rPr/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</w:rPr>
        <w:t>1.1. Пункт 4.4. Положения о конкурсе на замещение вакантной должности муниципальной службы в муниципальном образовании Каменецкое Узловского района изложить в следующей редакции: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4.4. 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личное </w:t>
      </w:r>
      <w:r>
        <w:rPr>
          <w:rFonts w:cs="Arial" w:ascii="Arial" w:hAnsi="Arial"/>
          <w:color w:val="000000"/>
          <w:sz w:val="24"/>
          <w:szCs w:val="24"/>
        </w:rPr>
        <w:t>заявление (приложение №1)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(подлинник предъявляется лично в конкурсную комиссию по прибытии на конкурс)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свидетельство о постановке физического лица на учет в налоговом органе по месту жительства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документы воинского учета для граждан, пребывающих в запасе и лиц, подлежащих призыву на военную службу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адресах сайтов и (или) страниц сайтов в информационно-телекоммуникационной сети "Интернет", на которых гражданин, изъявивший желание участвовать в конкурсе, размещал общедоступную информацию, а также данные, позволяющие его идентифицировать за три календарных года, предшествовавших году поступления на муниципальную службу, по форме, установленной Правительством Российской Федерации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гласие на обработку персональных данных (приложение №2)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правку о наличии (отсутствии) судимости и (или) факта уголовного преследования либо о прекращении уголовного преследования по форме, утвержденной приказом МВД России от 7 ноября 2011 года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, или документ, подтверждающий факт запроса данной справки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линники документов представляются претендентом с предъявлением копий и заверяются секретарем конкурсной комиссии, осуществляющим прием документов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, желающий участвовать в конкурсе, вправе также представить характеристику или рекомендательное письмо с места работы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редставлени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, замещающий должность муниципальной службы в муниципальном образовании и изъявивший желание участвовать в конкурсе, представляет в орган местного самоуправления муниципального образования только заявление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Настоящее решение подлежит опубликованию в газете «Знамя. Узловский район» и размещению на официальном сайте муниципального образования Каменецкое Узловского района в информационно-телекоммуникационной сети «Интернет»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Каменецкое Узловского района                                                  Ш.Т. Айзя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аголовок к тексту документа"/>
    <w:basedOn w:val="Normal"/>
    <w:qFormat/>
    <w:pPr>
      <w:spacing w:lineRule="exact" w:line="240" w:before="0" w:after="480"/>
    </w:pPr>
    <w:rPr>
      <w:rFonts w:ascii="Times New Roman" w:hAnsi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6:00Z</dcterms:created>
  <dc:creator>ConsultantPlus</dc:creator>
  <dc:description/>
  <cp:keywords/>
  <dc:language>en-US</dc:language>
  <cp:lastModifiedBy>Natali</cp:lastModifiedBy>
  <cp:lastPrinted>2021-06-28T09:25:00Z</cp:lastPrinted>
  <dcterms:modified xsi:type="dcterms:W3CDTF">2021-06-28T06:28:00Z</dcterms:modified>
  <cp:revision>6</cp:revision>
  <dc:subject/>
  <dc:title>Решение Тульской городской Думы от 28.05.2019 N 68/1613"О внесении изменений в Положение "О порядке проведения конкурса на замещение вакантной должности муниципальной службы в муниципальном образовании город Тула", утвержденное решением Тульской городской Думы от 28.01.2009 N 62/1337"(вместе с "Заявлением", "Конкурсным бюллетене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