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МЕНЕЦКОЕ УЗ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742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30 марта 2021 года</w:t>
        <w:tab/>
        <w:t xml:space="preserve">     № 41-1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 муниципального образования Каменецкое Узловского района от 07 августа 2019 года № 14-54 «Об утверждении Порядка приватизации муниципального имущества муниципального образования Каменецкое Узловского район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Федерального закона Российской Федерации от 06 октября 2003 № 131-ФЗ «Об общих принципах организации местного самоуправления в Российской Федерации»,  Федерального  закона  Российской  Федерации  от 21 декабря 2001 № 178-ФЗ «О приватизации государственного и муниципального имущества», в соответствии с Уставом муниципального образования Каменецкое Узловского района Собрание депутатов муниципального образования Каменецкое Узловского района РЕШИЛ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сти в решение Собрания Депутатов муниципального образования Каменецкое Узловского района от </w:t>
      </w:r>
      <w:r>
        <w:rPr>
          <w:rFonts w:cs="Arial" w:ascii="Arial" w:hAnsi="Arial"/>
          <w:sz w:val="24"/>
          <w:szCs w:val="24"/>
        </w:rPr>
        <w:t>07 августа 2019 года № 14-54 «Об утверждении Порядка приватизации муниципального имущества муниципального образования Каменецкое Узловского района»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1"/>
        </w:numPr>
        <w:ind w:left="0" w:firstLine="426"/>
        <w:jc w:val="both"/>
        <w:rPr/>
      </w:pPr>
      <w:r>
        <w:rPr>
          <w:b/>
          <w:szCs w:val="24"/>
        </w:rPr>
        <w:t xml:space="preserve">пункт 2.2.1. </w:t>
      </w:r>
      <w:r>
        <w:rPr>
          <w:szCs w:val="24"/>
        </w:rPr>
        <w:t>изложить в следующей редакции: «Собрание депутатов муниципального образования Каменецкое Узловского района ежегодно утверждает прогнозный план (программа) приватизации муниципального имущества,  не позднее 10 рабочих дней до начала планового периода.</w:t>
      </w:r>
    </w:p>
    <w:p>
      <w:pPr>
        <w:pStyle w:val="ConsPlusNormal"/>
        <w:jc w:val="both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Прогнозный план (программа) приватизации размещаются в течение 15 дней со дня утверждения администрацией муниципального образования Каменецкое Узловского района на официальном сайте в информационно-телекоммуникационной сети "Интернет" в соответствии с требованиями, установленными Федеральным законом "О приватизации государственного и муниципального имущества".</w:t>
      </w:r>
    </w:p>
    <w:p>
      <w:pPr>
        <w:pStyle w:val="ConsPlusNormal"/>
        <w:jc w:val="both"/>
        <w:rPr/>
      </w:pPr>
      <w:r>
        <w:rPr>
          <w:rFonts w:eastAsia="Arial"/>
          <w:b/>
          <w:szCs w:val="24"/>
        </w:rPr>
        <w:t xml:space="preserve">        </w:t>
      </w:r>
      <w:r>
        <w:rPr/>
        <w:t>2.</w:t>
      </w:r>
      <w:r>
        <w:rPr>
          <w:szCs w:val="24"/>
        </w:rPr>
        <w:t xml:space="preserve"> Настоящее решение 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менецкое Узловского района                                                      Ш. Т. Айзят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9:00Z</dcterms:created>
  <dc:creator>Master</dc:creator>
  <dc:description/>
  <cp:keywords/>
  <dc:language>en-US</dc:language>
  <cp:lastModifiedBy>Master</cp:lastModifiedBy>
  <dcterms:modified xsi:type="dcterms:W3CDTF">2021-03-26T07:30:00Z</dcterms:modified>
  <cp:revision>4</cp:revision>
  <dc:subject/>
  <dc:title/>
</cp:coreProperties>
</file>