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ЕЦКО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Л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19 года                                                                    № 12-47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бразования Каменецкое Узловского района от 01.08.2018 № 81-248 «Об установлении и введении в действие земельного налога на территории муниципального образования Каменецкое Узловского район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Налогов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муниципального образования Каменецкое Узловского района от 01.08.2018 № 81-248 «Об утверждении Положения «Об установлении земельного налога в муниципальном образовании Каменецкое Узловского района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ретий абзац подпункта 3.1. пункта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полномоченные организации в сфере создания и развития инфраструктуры особой экономической зоны, индустриальных парков и технопарк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P23"/>
      <w:bookmarkEnd w:id="0"/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бнародования и распространяется на правоотношения, возникшие с 14.04.2016 года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Каменецкое Узловского района                                              Ш.Т. Айзят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0:00Z</dcterms:created>
  <dc:creator>Демидов Максим</dc:creator>
  <dc:description/>
  <cp:keywords/>
  <dc:language>en-US</dc:language>
  <cp:lastModifiedBy>Master</cp:lastModifiedBy>
  <cp:lastPrinted>2019-05-30T15:13:00Z</cp:lastPrinted>
  <dcterms:modified xsi:type="dcterms:W3CDTF">2019-05-31T08:59:00Z</dcterms:modified>
  <cp:revision>5</cp:revision>
  <dc:subject/>
  <dc:title/>
</cp:coreProperties>
</file>