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аменец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ЗЛ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5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 20 марта 2025 года                                                                              №  22-75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брания депутатов муниципального образования Каменецкое Узловского района от 20 декабря 2024 года    №17-60 «О бюджете муниципального образования  Каменецкое Узловского  района на 2025 год и  на плановый период 2026 и 2027 годов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сельского поселения Каменецкое Узловского муниципального района Тульской области, решения Собрания депутатов муниципального образования Каменецкое Узловского района от 26.08.2021 № 45-133 «Об утверждении Положения о бюджетном процессе в муниципальном образовании Каменецкое Узловского района», Собрание депутатов муниципального образования Каменецкое Узловского района РЕШИЛ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sz w:val="28"/>
          <w:szCs w:val="28"/>
        </w:rPr>
        <w:t xml:space="preserve">1. Внести в решение Собрания депутатов муниципального образования Каменецкое Узловского района </w:t>
      </w:r>
      <w:r>
        <w:rPr>
          <w:rFonts w:cs="Arial" w:ascii="PT Astra Serif;Times New Roman" w:hAnsi="PT Astra Serif;Times New Roman"/>
          <w:sz w:val="28"/>
          <w:szCs w:val="28"/>
        </w:rPr>
        <w:t>от 20 декабря 2024 года №17-60 «О бюджете муниципального образования Каменецкое Узловского района на 2025  год и  на плановый период 2026 и 2027 годов» следующие изменения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1. </w:t>
      </w:r>
      <w:r>
        <w:rPr>
          <w:rFonts w:cs="Arial" w:ascii="PT Astra Serif;Times New Roman" w:hAnsi="PT Astra Serif;Times New Roman"/>
          <w:bCs/>
          <w:sz w:val="28"/>
          <w:szCs w:val="28"/>
        </w:rPr>
        <w:t>статью 1 решения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тья 1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Каменецкое Узловского района (далее –  бюджет поселения, поселение) на 2025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общий объем доходов бюджета поселения в сумме 49 943,91894 тыс.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 общий объем расходов бюджета поселения в сумме 57 447,12596 тыс.рубле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 дефицит бюджета поселения в сумме 7 503,20702 тыс. рублей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твердить основные характеристики бюджета поселения на 2026 год и  на 2027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 общий объем доходов бюджета поселения на 2026 год в сумме 50 247,11879 тыс.рублей и на 2027 год в сумме 50 193,59512  тыс.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 общий объем расходов бюджета поселения на 2026 год в сумме 53 750,51879 тыс.рублей , в том числе условно утвержденные расходы в сумме 1 200,0 тыс.рублей и на 2027 год в сумме 53 557,89512 тыс.рублей, в том числе условно утвержденные расходы в сумме 2 470,0 тыс.рубл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3 дефицит бюджета поселения на 2026 год в сумме 3 503,4  тыс.рублей  и  на 2027 год в сумме 3 364,3  тыс.рублей.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пункт 3 </w:t>
      </w:r>
      <w:r>
        <w:rPr>
          <w:rFonts w:cs="Arial" w:ascii="PT Astra Serif;Times New Roman" w:hAnsi="PT Astra Serif;Times New Roman"/>
          <w:bCs/>
          <w:sz w:val="28"/>
          <w:szCs w:val="28"/>
        </w:rPr>
        <w:t>статьи 16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Arial" w:ascii="PT Astra Serif;Times New Roman" w:hAnsi="PT Astra Serif;Times New Roman"/>
          <w:sz w:val="28"/>
          <w:szCs w:val="28"/>
        </w:rPr>
        <w:t>3. Установить следующие основания для внесения в 2025 году изменений в показатели сводной бюджетной росписи местного бюджет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 в случае поступления инициативных платежей, зачисляемых в местный бюджет на финансовое обеспечение реализации проекта «Народный бюджет», от физических и юридических лиц сверх объемов, утвержденных решением о бюджета, а также в случае сокращения (возврата при отсутствии потребности) указанных средств; распределение на реализацию проекта «Народный бюджет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распределение зарезервированных в составе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утвержденных </w:t>
      </w:r>
      <w:hyperlink r:id="rId2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</w:rPr>
          <w:t xml:space="preserve">статьей </w:t>
        </w:r>
      </w:hyperlink>
      <w:r>
        <w:rPr>
          <w:rFonts w:cs="Arial" w:ascii="PT Astra Serif;Times New Roman" w:hAnsi="PT Astra Serif;Times New Roman"/>
          <w:sz w:val="28"/>
          <w:szCs w:val="28"/>
        </w:rPr>
        <w:t>10 настоящего Решения бюджетных ассигнований в 2025 году в объеме 4 485,77238 тыс. рублей, в 2026 году в объеме 3 405,0 тыс. рублей, в 2027 году в объеме 2 136,8 тыс. рублей предусмотренных по подразделу «Другие общегосударственные вопросы» раздела «Общегосударственные вопросы» классификации расходов бюджетов, на мероприятия, осуществляемые на основании отдельных решений главы администрации муниципального образования, в том числе на предоставление иных межбюджетных трансфертов, сверх объемов, установленных настоящим Решением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3. приложения 4, 5, 10 к решению изложить в редакции приложений 1, 2, 3 к  настоящему реш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решение вступает в силу со дня обнародования и подлежит официальному опубликованию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аменецкое Узловского  района                                                Т.В. Кондратов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7576BC89D99E0886F9004EC9C71F8413144C61B1207B780B115B6D5B15A8F98DD4F76C2B5F605CBF71C2hCU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9:00Z</dcterms:created>
  <dc:creator>KRT</dc:creator>
  <dc:description/>
  <cp:keywords/>
  <dc:language>en-US</dc:language>
  <cp:lastModifiedBy>Natali</cp:lastModifiedBy>
  <cp:lastPrinted>2025-03-20T09:07:00Z</cp:lastPrinted>
  <dcterms:modified xsi:type="dcterms:W3CDTF">2025-03-20T06:08:00Z</dcterms:modified>
  <cp:revision>6</cp:revision>
  <dc:subject/>
  <dc:title>МУНИЦИПАЛЬНОЕ ОБРАЗОВАНИЕ</dc:title>
</cp:coreProperties>
</file>