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зловского района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-го созыв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0 марта 2025 года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-7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Об утверждении Порядка заключения соглашения между органами местного самоуправления муниципального образования Каменецкое Узловского района и органами местного самоуправления муниципального образования Узловский район о передаче (принятии) осуществления ч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оих полномочий  по решению вопрос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ного значения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</w:rPr>
          <w:t>частью 4 статьи 15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Федерального закона от 6 октября 2003 года N 131-ФЗ "Об общих принципах организации местного самоуправления в Российской Федерации", на основании </w:t>
      </w:r>
      <w:r>
        <w:rPr>
          <w:rFonts w:cs="Arial" w:ascii="Arial" w:hAnsi="Arial"/>
        </w:rPr>
        <w:t>Устава сельского поселения Каменецкое Узловского муниципального района Тульской области, Собрание депутатов муниципального образования  Каменецкое Узловского района  РЕШИЛО:</w:t>
      </w:r>
    </w:p>
    <w:p>
      <w:pPr>
        <w:pStyle w:val="Tekstob"/>
        <w:shd w:fill="FFFFFF" w:val="clear"/>
        <w:spacing w:lineRule="atLeast" w:line="240" w:before="0" w:after="96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>Порядок заключения соглашения между органами местного самоуправления муниципального образования Каменецкое Узловского района и органами местного самоуправления муниципального образования Узловский район о передаче (принятии) осуществления части  своих полномочий  по решению вопросов  местного значения (приложение)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 подлежит  обнародованию и размещению в сети Интернет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шение вступает в силу со дня обнародования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09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менецкое Узловского района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Т.В. Кондрат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</w:tr>
    </w:tbl>
    <w:p>
      <w:pPr>
        <w:pStyle w:val="Tekstob"/>
        <w:shd w:fill="FFFFFF" w:val="clear"/>
        <w:spacing w:lineRule="atLeast" w:line="240" w:before="0" w:after="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енецкое Узло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.03.2025 года  № 22-77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Порядок заключения соглашения между органами местного самоуправления муниципального образования Каменецкое Узловского района и органами местного самоуправления муниципального образования Узловский район  о передаче (принятии) осуществления ч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оих полномочий  по решению вопрос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ного значения</w:t>
      </w:r>
    </w:p>
    <w:p>
      <w:pPr>
        <w:pStyle w:val="Tekstob"/>
        <w:shd w:fill="FFFFFF" w:val="clear"/>
        <w:spacing w:lineRule="atLeast" w:line="240" w:before="0" w:after="96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1.1. Настоящий Порядок разработан в соответствии с Бюджетным </w:t>
      </w:r>
      <w:hyperlink r:id="rId3">
        <w:r>
          <w:rPr>
            <w:rStyle w:val="InternetLink"/>
            <w:rFonts w:eastAsia="Calibri" w:cs="Arial" w:ascii="Arial" w:hAnsi="Arial"/>
            <w:bCs/>
          </w:rPr>
          <w:t>кодексом</w:t>
        </w:r>
      </w:hyperlink>
      <w:r>
        <w:rPr>
          <w:rFonts w:eastAsia="Calibri" w:cs="Arial" w:ascii="Arial" w:hAnsi="Arial"/>
          <w:bCs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 w:cs="Arial" w:ascii="Arial" w:hAnsi="Arial"/>
            <w:bCs/>
          </w:rPr>
          <w:t>законом</w:t>
        </w:r>
      </w:hyperlink>
      <w:r>
        <w:rPr>
          <w:rFonts w:eastAsia="Calibri" w:cs="Arial" w:ascii="Arial" w:hAnsi="Arial"/>
          <w:bCs/>
        </w:rPr>
        <w:t xml:space="preserve"> от 06.10.2003 N 131-ФЗ "Об общих принципах организации местного самоуправления в Российской Федерации" (далее – 131-ФЗ), </w:t>
      </w:r>
      <w:hyperlink r:id="rId5">
        <w:r>
          <w:rPr>
            <w:rStyle w:val="InternetLink"/>
            <w:rFonts w:eastAsia="Calibri" w:cs="Arial" w:ascii="Arial" w:hAnsi="Arial"/>
            <w:bCs/>
          </w:rPr>
          <w:t>Уставом</w:t>
        </w:r>
      </w:hyperlink>
      <w:r>
        <w:rPr>
          <w:rFonts w:eastAsia="Calibri" w:cs="Arial" w:ascii="Arial" w:hAnsi="Arial"/>
          <w:bCs/>
        </w:rPr>
        <w:t xml:space="preserve"> сельского поселения Каменецкое Узловского муниципального района Ту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</w:rPr>
        <w:t xml:space="preserve">1.2. Органы местного самоуправления муниципального образования Каменецкое Узловского района (далее - орган местного самоуправления муниципального образования) вправе заключать соглашение с органами местного самоуправления муниципального образования Узловский район, о передаче (принятии) осуществления части своих полномочий по решению вопросов местного значения за счет межбюджетных трансфертов, предоставляемых в соответствии с Бюджетным </w:t>
      </w:r>
      <w:hyperlink r:id="rId6">
        <w:r>
          <w:rPr>
            <w:rStyle w:val="InternetLink"/>
            <w:rFonts w:eastAsia="Calibri" w:cs="Arial" w:ascii="Arial" w:hAnsi="Arial"/>
            <w:bCs/>
          </w:rPr>
          <w:t>кодексом</w:t>
        </w:r>
      </w:hyperlink>
      <w:r>
        <w:rPr>
          <w:rFonts w:eastAsia="Calibri" w:cs="Arial" w:ascii="Arial" w:hAnsi="Arial"/>
          <w:bCs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</w:rPr>
        <w:t>1.3. Передача (принятие) органами местного самоуправления муниципального образования Каменецкое Узловского района  от органов местного самоуправления муниципального образования Узловский район части полномочий по решению вопросов местного значения определяется в форме подписанного главами муниципальных образований   соглашения, закрепляющее до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2. Компетенция органов местного самоуправл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1. Передачу (принятие) осуществления части своих полномочий по решению вопросов местного значения органам местного самоуправления муниципального образования Каменецкое Узловского района могут иницииро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- представительные органы местного самоуправления муниципального образования Узловский район или представительный орган местного самоуправления  муниципального образования Каменецкое Узл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- администрация муниципального образования Каменецкое Узловского района или администрация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2.  Администрация муниципального образования Каменецкое Узл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2.1.Готовит и направляет главе муниципального образования Каменецкое Узловского района проект  решения о передаче (принятии) осуществления части полномочий по решению вопросов местного знач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2.2. На основании принятых решений готовит проект соглашения о передаче (принятии) осуществления части полномочий по решению вопросов местного знач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2.4. Осуществляет взаимодействие с органами местного самоуправления муниципального образования Узловский район по вопросам исполнения переданных (принятых) по Соглашению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2.2.5. Исполняет заключенные (подписанные) 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bCs/>
        </w:rPr>
        <w:t>2.3. Собрание депутатов муниципального образования Каменецкое Узловского района принимает решение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2.3.1. О передаче осуществления части полномочий по решению вопросов местного значения муниципального образования Каменецкое Узловского района органам местного самоуправления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2.3.2. О принятии органами местного самоуправления муниципального образования Каменецкое Узловского района осуществления части полномочий по решению вопросов местного значения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2.3.3. Н</w:t>
      </w:r>
      <w:r>
        <w:rPr>
          <w:rFonts w:eastAsia="Calibri" w:cs="Arial" w:ascii="Arial" w:hAnsi="Arial"/>
        </w:rPr>
        <w:t>аправляет принятое решение в представительные органы местного самоуправления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4. Н</w:t>
      </w:r>
      <w:r>
        <w:rPr>
          <w:rFonts w:eastAsia="Calibri" w:cs="Arial" w:ascii="Arial" w:hAnsi="Arial"/>
          <w:bCs/>
        </w:rPr>
        <w:t xml:space="preserve">аделяет главу муниципального образования Каменецкое  Узловского района полномочием </w:t>
      </w:r>
      <w:r>
        <w:rPr>
          <w:rFonts w:eastAsia="Calibri" w:cs="Arial" w:ascii="Arial" w:hAnsi="Arial"/>
        </w:rPr>
        <w:t>заключать (подписывать) соглашение (далее по тексту -Соглашение)  о передаче (приеме) осуществления части полномочий по решению вопросов местного знач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2.3.5. Ос</w:t>
      </w:r>
      <w:r>
        <w:rPr>
          <w:rFonts w:eastAsia="Calibri" w:cs="Arial" w:ascii="Arial" w:hAnsi="Arial"/>
          <w:bCs/>
        </w:rPr>
        <w:t>уществляет контроль за исполнением полномочий, переданных (принятых) по Согла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</w:rPr>
        <w:t>3. Порядок передачи (принятии) органам местного самоуправления муниципального образования Каменецкое Узловского района осуществление части полномочий по решению вопросов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стного значения муниципального район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.В решении Собрания депутатов муниципального образования Каменецкое Узловского района о передаче (принятии) осуществления части полномочий по решению вопросов местного значения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лномочия, которые подлежат передаче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рок, на который заключается Соглашение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2. При положительном результате рассмотрения проекта решения о передаче (принятии) осуществления части полномочий по решению вопросов местного значения, глава муниципального  образования Узловский район и глава муниципального образования Каменецкое Узловского района заключают (подписывают) Соглашени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Соглашение заключается на определенный срок  и содержит  следующие положения, устанавливающие: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основания и порядок прекращения его действия, в том числе досрочного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- порядок определения ежегодного объема межбюджетных трансфертов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3.При возникновении разногласий по положениям Соглашения  и в целях урегулирования возникших разногласий может быть создана решением главы муниципального образования Каменецкое Узловского района согласительная комисс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3.3.1. Согласительная комиссия должна состоять из глав муниципальных образований, администраций муниципальных образований или их представителей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3.2.  По итогам работы согласительной комиссии оформляется протокол, учитывающий интересы сторон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3.3.3. Протокол согласительной комиссии  направляется в администрацию муниципального образования Каменецкое Узл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ект  решения о передаче (принятии) осуществления части полномочий по решению вопросов местного значения разрабатывается с учетом данного протокол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4. В случае, если проект решения о передаче  (принятии) осуществления части полномочий по решению вопросов местного значения муниципального района  органам местного самоуправления муниципального образования Каменецкое Узловского района был отклонен, то в адрес инициирующего органа  направляется письмо с соответствующей информацией о результатах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3.5. Финансовые средства, необходимые для исполнения полномочий, предусмотренных Соглашением, предоставляются в виде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Объем межбюджетных трансфертов, необходимых для осуществления передаваемых полномочий, устанавливается в соответствии с расчетом, являющимся неотъемлемой частью и оформляется виде  приложения к Соглашению. Расчет объема межбюджетных трансфертов устанавливается отдельно по каждому полномоч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.6. </w:t>
      </w:r>
      <w:r>
        <w:rPr>
          <w:rFonts w:eastAsia="Calibri" w:cs="Arial" w:ascii="Arial" w:hAnsi="Arial"/>
          <w:bCs/>
        </w:rPr>
        <w:t>Контроль за исполнением переданных (принятых) полномочий по Соглашению осуществляется в форме заслушивания Собранием представителей  муниципального образования Узловский район отчета главы администрации муниципального образования Каменецкое Узловского района об исполнении условий Соглашения о передаче (принятии) осуществления части полномочий по решению вопросов  местного значения и предоставлением в Финансовый орган администрации муниципального образования Узловский район отчета о расходовании средств на осуществление части переданных (принятых) полномочий по решению вопросов местного значения в соответствии с действующим законодательством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consultantplus://offline/ref=E8A24B2A337F88831E8DBB0C66A4AFAB548A41820F5AF740442F318E2A6FY5N" TargetMode="External"/><Relationship Id="rId4" Type="http://schemas.openxmlformats.org/officeDocument/2006/relationships/hyperlink" Target="consultantplus://offline/ref=E8A24B2A337F88831E8DBB0C66A4AFAB548540820C51F740442F318E2AF59B88044340778767YFN" TargetMode="External"/><Relationship Id="rId5" Type="http://schemas.openxmlformats.org/officeDocument/2006/relationships/hyperlink" Target="consultantplus://offline/ref=E8A24B2A337F88831E8DA50170C8F1A552861C8F055CFD1519706AD37DFC91DF64Y3N" TargetMode="External"/><Relationship Id="rId6" Type="http://schemas.openxmlformats.org/officeDocument/2006/relationships/hyperlink" Target="consultantplus://offline/ref=E8A24B2A337F88831E8DBB0C66A4AFAB548A41820F5AF740442F318E2A6FY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1:00Z</dcterms:created>
  <dc:creator>Елена В. Герасимова</dc:creator>
  <dc:description/>
  <cp:keywords/>
  <dc:language>en-US</dc:language>
  <cp:lastModifiedBy>Natali</cp:lastModifiedBy>
  <cp:lastPrinted>2025-03-20T10:15:00Z</cp:lastPrinted>
  <dcterms:modified xsi:type="dcterms:W3CDTF">2025-03-20T07:23:00Z</dcterms:modified>
  <cp:revision>4</cp:revision>
  <dc:subject/>
  <dc:title>Тульская область</dc:title>
</cp:coreProperties>
</file>