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ОБРАЗОВАНИЕ</w:t>
      </w:r>
    </w:p>
    <w:p>
      <w:pPr>
        <w:pStyle w:val="Heading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МЕНЕЦ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ЗЛ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5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 26 июня 2025 года</w:t>
        <w:tab/>
        <w:tab/>
        <w:tab/>
        <w:tab/>
        <w:tab/>
        <w:tab/>
        <w:tab/>
        <w:tab/>
        <w:t xml:space="preserve">  № 25-83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отчета об исполнении бюджета муниципального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 Каменецкое Узловского района за 2024 год</w:t>
      </w:r>
    </w:p>
    <w:p>
      <w:pPr>
        <w:pStyle w:val="Normal"/>
        <w:tabs>
          <w:tab w:val="clear" w:pos="720"/>
          <w:tab w:val="left" w:pos="993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Каменецкое Узловского района от 26.08.2021 № 45-133 «Об утверждении Положения о бюджетном процессе в муниципальном образовании Каменецкое Узловского района», на основании Устава сельского поселения Каменецкое Узловского муниципального района Тульской области, решения Собрания депутатов муниципального образования Каменецкое Узловского района от 22.12.2023 №4-17 «О бюджете муниципального образования Каменецкое Узловского района на 2024 год и плановый период 2025 и 2026 годы», Собрание депутатов муниципального образования Каменецкое Узло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Утвердить отчет об исполн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юджета муниципального образования   Каменецкое Узловского района за 2024 год по доходам в сумме 86 940,47469           тыс. рублей, по расходам в сумме 85 285,40697 тыс.рублей, с превышением доходов над расходами (профицит бюджета) в сумме 1 655,06772 тыс. рублей и со следующими показателями: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 Исполнение по доходам бюджета муниципального образования Каменецкое Узловского района по группам, подгруппам, статьям и подстатьям классификации доходов бюджета Российской Федерации за 2024 год                  (приложение 1)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 Исполнение бюджета муниципального образования Каменецкое  Узловского района по разделам, подразделам, целевым статьям(муниципальных программам и непрограммным направлениям деятельности), группам и  подгруппам видов расходов  классификации расходов бюджета муниципального образования Узловский район з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2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Исполнение бюджета муниципального образования Каменецкое   Узловского района по ведомственной структуре расходов за 2024 год                     (приложение 3);</w:t>
      </w:r>
    </w:p>
    <w:p>
      <w:pPr>
        <w:pStyle w:val="Heading1"/>
        <w:tabs>
          <w:tab w:val="clear" w:pos="720"/>
          <w:tab w:val="left" w:pos="1134" w:leader="none"/>
        </w:tabs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4. Исполнение по источникам внутреннего финансирования дефицита бюджета муниципального образования Каменецкое Узловского района за 2024 год (приложение 4);</w:t>
      </w:r>
    </w:p>
    <w:p>
      <w:pPr>
        <w:pStyle w:val="Heading1"/>
        <w:tabs>
          <w:tab w:val="clear" w:pos="720"/>
          <w:tab w:val="left" w:pos="1134" w:leader="none"/>
        </w:tabs>
        <w:ind w:firstLine="708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5. Информация о расходовании средств  резервного фонда администрации муниципального образования  Каменецкое Узловского района за 2024 год (приложение 5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решение вступает в силу со дня официального опубликования в газете «Знамя. Узловский район» и подлежит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аменецкое</w:t>
      </w:r>
      <w:r>
        <w:rPr>
          <w:rFonts w:cs="PT Astra Serif;Times New Roman" w:ascii="PT Astra Serif;Times New Roman" w:hAnsi="PT Astra Serif;Times New Roman"/>
          <w:b/>
          <w:iCs/>
          <w:sz w:val="28"/>
          <w:szCs w:val="28"/>
        </w:rPr>
        <w:t xml:space="preserve"> Узловского района</w:t>
        <w:tab/>
        <w:t xml:space="preserve">                     </w:t>
        <w:tab/>
        <w:t>Т.В. Кондрат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11:00Z</dcterms:created>
  <dc:creator>KRT</dc:creator>
  <dc:description/>
  <cp:keywords/>
  <dc:language>en-US</dc:language>
  <cp:lastModifiedBy>Natali</cp:lastModifiedBy>
  <cp:lastPrinted>2025-06-26T15:29:00Z</cp:lastPrinted>
  <dcterms:modified xsi:type="dcterms:W3CDTF">2025-06-27T06:29:00Z</dcterms:modified>
  <cp:revision>7</cp:revision>
  <dc:subject/>
  <dc:title>МУНИЦИПАЛЬНОЕ ОБРАЗОВАНИЕ</dc:title>
</cp:coreProperties>
</file>