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образование </w:t>
            </w:r>
          </w:p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ое Узловского района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го созыва</w:t>
            </w:r>
          </w:p>
          <w:p>
            <w:pPr>
              <w:pStyle w:val="Style18"/>
              <w:spacing w:lineRule="auto" w:line="276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Style18"/>
              <w:spacing w:lineRule="auto" w:line="276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Style18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сентября 2018 года</w:t>
            </w:r>
          </w:p>
        </w:tc>
        <w:tc>
          <w:tcPr>
            <w:tcW w:w="4626" w:type="dxa"/>
            <w:tcBorders/>
          </w:tcPr>
          <w:p>
            <w:pPr>
              <w:pStyle w:val="Style18"/>
              <w:spacing w:lineRule="auto" w:line="276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№    </w:t>
            </w:r>
            <w:r>
              <w:rPr>
                <w:rFonts w:eastAsia="Arial" w:cs="Arial" w:ascii="Arial" w:hAnsi="Arial"/>
              </w:rPr>
              <w:t>1-1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на должность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ассмотрев решение конкурсной комиссии по проведению конкурса на замещение должности муниципальной службы главы администрации муниципального образования Каменецкое Узловского района от 31.08.2018 года №2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на должность главы администрации муниципального образования Каменецкое Узловского района Чудикова Алексея Александрович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муниципального образования Каменецкое Узловского района в – председателю Собрания депутатов муниципального образования Каменецкое Узловского района Айзятову Шамилю Тауфиковичу 19.09.2018 года заключить контракт с Чудиковым Алексеем Александровичем, назначенным на должность главы администрации муниципального образования Каменецкое Узловского района по контракту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подписания и подлежит опубликованию в газете «Знамя. Узловский район»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Каменецкое Узловского района                                                         Ш.Т.Айзя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kern w:val="0"/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120" w:after="0"/>
      <w:jc w:val="center"/>
    </w:pPr>
    <w:rPr>
      <w:rFonts w:ascii="Tahoma" w:hAnsi="Tahoma" w:cs="Tahoma"/>
      <w:b/>
      <w:szCs w:val="20"/>
      <w:lang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8:00Z</dcterms:created>
  <dc:creator>Наталья Валериановна</dc:creator>
  <dc:description/>
  <cp:keywords/>
  <dc:language>en-US</dc:language>
  <cp:lastModifiedBy>Master</cp:lastModifiedBy>
  <cp:lastPrinted>2018-09-19T11:15:00Z</cp:lastPrinted>
  <dcterms:modified xsi:type="dcterms:W3CDTF">2018-09-19T11:47:00Z</dcterms:modified>
  <cp:revision>5</cp:revision>
  <dc:subject/>
  <dc:title>Тульская область</dc:title>
</cp:coreProperties>
</file>