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-го созы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РЕШ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от 21 ноября 2024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-55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проекту решения  Собрания депутатов муниципального образования Каменецкое Узловского района «О бюджете муниципального образования  Каменецкое Узловского  района на 2025 год и  на плановый период                                                                                                                                                                                                                                             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Порядком 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 организации и проведении публичных слушаний на территории муниципального образования Каменецкое Узловского района, утвержденным решением Собрания депутатов муниципального образования Каменецкое Узловского района от 07 августа 2019 года № 14-5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Устава муниципального образования Каменецкое Узловского района, Собрание депутатом муниципального образования Каменецкое Узлов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 решения Собрания депутатов муниципального образования Каменецкое Узловского района «О бюджете муниципального образования Каменецкое Узловского района на 2025 год и на плановый период 2026 и 2027 годов» </w:t>
      </w:r>
      <w:r>
        <w:rPr>
          <w:rFonts w:cs="Arial" w:ascii="Arial" w:hAnsi="Arial"/>
          <w:color w:val="000000"/>
        </w:rPr>
        <w:t>на 14</w:t>
      </w:r>
      <w:r>
        <w:rPr>
          <w:rFonts w:cs="Arial" w:ascii="Arial" w:hAnsi="Arial"/>
        </w:rPr>
        <w:t xml:space="preserve"> декабря 2024 года.  Время проведения – 12-00 часов. Место проведения – здание администрации муниципального образования Каменецкое Узловского района, расположенное по адресу: Тульская область, Узловский район, пос. Каменецкий, ул. Комсомольская, дом 12, кабинет № 1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Инициатор публичных слушаний – Собрание депутатов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состав 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«О бюджете муниципального образования Каменецкое Узловского района на 2025 год и на плановый период 2026 и 2027 годов»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рганизационному 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и замечаний, в следующем порядк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Предложения и замечания подаются в устной и письменной форме в ходе проведения собрания участников публичных слушаний, в письменной форме или в форме электронного документа в адрес организационного комит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2. Предложения и замечания направляются по адресу: Тульская область, Узловский район, пос. Каменецкий, ул. Комсомольская, дом 12, кабинет № 1, тел:7-81-36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lang w:val="en-US"/>
        </w:rPr>
        <w:t>adm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kamenetckoe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  <w:i/>
          <w:lang w:val="en-US"/>
        </w:rPr>
        <w:t>tularegio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</w:rPr>
        <w:t xml:space="preserve"> не позднее 5 рабочих дней до даты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 Поступившие предложения и замечания регистрируются и рассматриваются на заседании организационного комитета по подготовке и проведению публичных слуш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Подлежат учету предложения граждан, обладающих активным избирательным правом на муниципальных выбо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Решение подлежит опубликованию в газете «Знамя. Узловский район»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Реш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49"/>
      </w:tblGrid>
      <w:tr>
        <w:trPr>
          <w:trHeight w:val="50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Т.В. Кондрато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менецкое Узло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1.2024 года № 15-5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</w:t>
      </w:r>
    </w:p>
    <w:p>
      <w:pPr>
        <w:pStyle w:val="Heading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менец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ЗЛ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                   2024 года                                                                                     №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бюджете муниципального образования  Каменецкое Узловского  района на 2025 год и  на плановый период 2026 и 2027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на основании Устава муниципального образования Каменецкое Узловского района, решения Собрания депутатов муниципального образования Каменецкое Узловского района от 26.08.2021 № 45-133 «Об утверждении Положения о бюджетном процессе в муниципальном образовании Каменецкое Узловского района» РЕШИЛО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  муниципального образования Каменецкое Узловского района (далее –  бюджет поселения, поселение) на 2025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общий объем доходов бюджета поселения в сумме 48 086,59826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общий объем расходов бюджета поселения в сумме 51 791,59826 тыс. рублей.</w:t>
      </w:r>
    </w:p>
    <w:p>
      <w:pPr>
        <w:pStyle w:val="Normal"/>
        <w:ind w:firstLine="79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 дефицит бюджета поселения в сумме 3 705,0 тыс. рубле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основные характеристики бюджета поселения на 2026 год и  на 2027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 общий объем доходов бюджета поселения на 2026 год в сумме          50 302,35250 тыс. рублей и на 2027 год в сумме 50 251,39379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 общий объем расходов бюджета поселения на 2026 год в сумме         53 805,75250 тыс. рублей, в том числе условно утвержденные расходы в сумме  1 200,0 тыс. рублей и на 2027 год в сумме 53 615,69379 тыс. рублей, в том числе условно утвержденные расходы в сумме 2 470,0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 дефицит бюджета поселения на 2026 год в сумме 3 503,4 тыс. рублей  и на 2027 год в сумме 3 364,3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2.</w:t>
      </w:r>
    </w:p>
    <w:p>
      <w:pPr>
        <w:pStyle w:val="Normal"/>
        <w:ind w:firstLine="79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бъем доходов бюджета поселения по группам, подгруппам, статьям и подстатьям классификации доходов бюджетов Российской Федерации на 2025 год и на плановый  период 2026 и 2027 годов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доходы бюджета поселения на 2025 год и  на плановый период 2026 и 2027  годов формируются за счет доходов от предусмотренных законодательством Российской Федерации о налогах и сборах, федеральных налогов и сборов, в том числе от налогов, предусмотренных специальными налоговыми режимами, от местных и региональных налогов, неналоговых доходов, а также за счет безвозмездных поступлений – в соответствии с нормативами, установленными законодательством Российской Федерации и Тульской области, с учетом решения Собрания представителей муниципального образования Узловский район  от 30.03.2020 № 26-194 «Об утверждении Положения о межбюджетных отношениях в муниципальном образовании Узловский район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своевременного зачисления платежей в бюджет поселения и их распределения по уровням бюджетной системы в соответствии с нормативами, утвержденными законодательством Российской Федерации и Тульской области, решением Собрания представителей муниципального образования Узловский район  от 30.03.2020 № 26-194 «Об утверждении Положения о межбюджетных отношениях в муниципальном образовании Узловский район», и настоящим Решением, а также в целях кассового обслуживания исполнения бюджета поселения по расходам получателей бюджетных средств администрация поселения  вправе заключать соответствующие соглашения с Управлением Федерального казначейства по Туль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5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уполномоченным органом по информационному обмену администратора доходов бюджета поселения с Управлением Федерального казначейства по Тульской области является Финансовое управление администрации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Главные распорядители  средств бюджета поселения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пос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статки средств, полученных казенными учреждениями поселения от приносящей доход деятельности, по состоянию на 1 января 2025 года, учтенных на соответствующих лицевых счетах, открытых в финансовом управлении администрации муниципального образования Узловский район, подлежат перечислению не позднее пятого рабочего дня 2025 года в доход бюджета пос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 поселения  не вправе принимать решения, приводящие к увеличению в 2025 году численности муниципальных служащих, а также  работников муниципальных  учреждений пос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8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расходов на оплату по доставке  (выплате) ежемесячной доплаты к трудовой пенсии  осуществляется за счет средств, предусмотренных на реализацию закона Тульской области от 25 июля 2005 г № 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в размере, не превышающем 1,9 процента от общего объема денежных средств, выделяемых на их реализац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9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бъем безвозмездных поступлений в бюджет поселения из бюджета муниципального образования Узловский район в 2025 году в сумм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 882,38390 тыс. рублей, в 2026 году  в сумме 10 033,27814 тыс. рублей, в  2027 году в сумме 8 197,52943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бъем  межбюджетных трансфертов, перечисляемых из бюджета муниципального образования Узловский район в бюджет поселения на осуществление полномочий по решению вопросов местного значения в 2025 году 6 081,04 тыс. рублей, в 2026 году в сумме 5 581,04 тыс. рублей, в 2027 году в сумме 3 581,04 тыс. рубле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твердить распределение межбюджетных трансфертов, перечисляемых из бюджета муниципального образования Узловский район в бюджет поселения на осуществление полномочий по  решению   вопросов местного значения на 2025 год и на плановый период 2026 и 2027 годов (приложение 2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Утвердить объем  межбюджетных трансфертов из бюджета муниципального образования Узловский район в бюджет поселения в 2025 году в сумме 510,55890 тыс. рублей, в 2026 году в сумме 621,37114 тыс. рублей,  в  2027 году в сумме 639,95443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Утвердить распределение межбюджетных трансфертов из бюджета муниципального образования Узловский район в бюджет поселения на 2025год и на плановый период 2026 и 2027 годов (приложение 3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Установить, что неиспользованные по состоянию на 1 января 2025 года остатки межбюджетных трансфертов, предоставленных из  муниципального образования Узловский район в форме субсидий, субвенций и иных межбюджетных трансфертов, имеющих целевое назначение подлежат возврату в  бюджет муниципального образования Узловский район в течение первых  7 рабочих дней 2025 года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я 10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а бюджета поселения на 2025 год и плановый период 2026 и 2027 годов  (приложение 4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 Утвердить ведомственную структуру расходов бюджета поселения на 2025 год и  на плановый период 2026 и 2027 годов (приложение 5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твердить распределение бюджетных ассигнований бюджета поселения на финансовое обеспечение реализации муниципальных программ муниципального образования Узловский район по целевым статьям (муниципальным программам), группам и  подгруппам видам расходов, разделам, подразделам  классификации расхода  бюджета поселения на 2025 год и плановый период 2026 и 2027 годов (приложение 6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усмотреть в составе расходов бюджета поселения резервный фонд администрации поселения на финансовое обеспечение непредвиденных расходов (в том числе аварийно-восстановительных работ и иных мероприятий, связанных с ликвидацией последствий стихийных бедствий и других чрезвычайных ситуаций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 в сумме 50,0 тыс.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6 год  в сумме 50,0 тыс.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7 год  в сумме 50,0 тыс.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рядок расходования средств резервного фонда устанавливается администрацией пос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2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, что межбюджетные трансферты из бюджета поселения бюджету муниципального образования Узловский район в 2025 году и в плановом периоде 2026 и 2027 годов предоставляются в соответствии с Бюджетным кодексом Российской Федерации, Федеральным законом                от 6 октября 2003 года № 131-ФЗ «Об общих принципах организации местного самоуправления в Российской Федерации», Законом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 решением Собрания представителей муниципального образования Узловский район  от 30.03.2020 №26-194 «Об утверждении Положения о межбюджетных отношениях в муниципальном образовании Узловский район», а также нормативными правовыми актами муниципального образования Каменецкое Узловского района и настоящим решение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бъем иных межбюджетных трансфертов  на осуществление  полномочий, перечисляемых из бюджета поселения в бюджет муниципального образования Узловский район в 2025 году в сумме 3 059,02 тыс.рублей, в  2026 году в сумме 3 091,73 тыс.рублей и в 2027 году в сумме 3 132,43 тыс.рублей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твердить распределение иных межбюджетных трансфертов  на осуществление  полномочий, перечисляемых из бюджета поселения  бюджету муниципального образования Узловский район на 2025 год и на плановый период 2026 и 2027 годов (приложение 7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становить, что не использованные по состоянию на 1 января 2025 года остатки иных межбюджетных трансфертов, перечисляемых из бюджета поселения в бюджет муниципального образования Узловский район  на осуществление полномочий имеющих целевое назначение, подлежат возврату в бюджет поселения в течение первых 15 рабочих дней 2025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3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 следующие параметры муниципального долга бюджета посел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верхний предел муниципального долга муниципального образования Каменецкое  Узловского района  по состоянию на  1 января 2026 года в  сумме  3 705,0 тыс. рублей, в том числе верхний предел долга по муниципальным гарантиям - 0,0тыс.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верхний предел муниципального долга  муниципального образования Каменецкое Узловского  района  по состоянию на  1 января 2027 года в сумме  7 208,4 тыс. рублей, в том числе верхний предел долга по муниципальным гарантиям - 0,0 тыс.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верхний предел муниципального долга муниципального образования Каменецкое Узловского района  по состоянию на 1 января 2028 года в сумме    10 572,7 тыс. рублей, в том числе верхний предел долга по муниципальным гарантиям - 0,00 тыс.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Arial" w:ascii="PT Astra Serif;Times New Roman" w:hAnsi="PT Astra Serif;Times New Roman"/>
          <w:bCs/>
          <w:sz w:val="28"/>
          <w:szCs w:val="28"/>
        </w:rPr>
        <w:t>Установить объем расходов на обслуживание муниципального внутреннего долга поселения в 2025 году 0,00 тыс. рублей, в 2026 году 0,00 тыс. рублей, в 2027 году в сумме 0,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твердить программу муниципальных внутренних заимствований поселения на  2025 год и на плановый период 2026 и 2027 годов (приложение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твердить программу муниципальных гарантий  поселения в валюте Российской Федерации на 2025 год и на плановый период 2026 и 2027 годов (приложение 9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4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источники внутреннего финансирования дефицита бюджета поселения  на 2025 год и плановый период 2026 и  2027 годов (приложение 10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5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становить, что исполнение бюджета поселения по казначейской системе осуществляется Финансовым управлением администрации муниципального образования Узловский район с использованием лицевых счетов бюджетных средств, открытых в Финансовом управлении администрации муниципального образования Узловский район в соответствии с законодательством Российской Федерации и  Тульской област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становить, что кассовое обслуживание исполнения бюджета поселения осуществляется органом, осуществляющим кассовое обслуживание исполнения бюджета поселения на основании соглашения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6.</w:t>
      </w:r>
    </w:p>
    <w:p>
      <w:pPr>
        <w:pStyle w:val="Normal"/>
        <w:keepNext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, что остатки средств бюджета поселения на начало текущего  финансового года  (за исключением остатков средств, поступивших из других бюджетов бюджетной системы и муниципальных организаций)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, выполнение работ, оказание услуг, подлежащих  в соответствии с условиями этих муниципальных контрактов оплате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 что доходы, фактически полученные при исполнении бюджета поселения  в 2025 году сверх утвержденных в соответствии со статьей 2 настоящего Решения, расходуется в порядке, установленном статьей 23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Установить следующие основания для внесения в 2025 году изменений в показатели сводной бюджетной росписи местного бюджет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 в случае поступления инициативных платежей, зачисляемых в местный бюджет на финансовое обеспечение реализации проекта «Народный бюджет», от физических и юридических лиц сверх объемов, утвержденных решением о бюджета, а также в случае сокращения (возврата при отсутствии потребности) указанных средств; распределение на реализацию проекта «Народный бюджет»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- распределение зарезервированных в составе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утвержденных </w:t>
      </w:r>
      <w:hyperlink r:id="rId2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Arial" w:ascii="PT Astra Serif;Times New Roman" w:hAnsi="PT Astra Serif;Times New Roman"/>
          <w:sz w:val="28"/>
          <w:szCs w:val="28"/>
        </w:rPr>
        <w:t>10 настоящего Решения бюджетных ассигнований в 2025 году в объеме 4 603,1 тыс. рублей, в 2026 году в объеме 3 405,0 тыс. рублей, в 2027 году в объеме 2 136,8 тыс. рублей предусмотренных по подразделу «Другие общегосударственные вопросы» раздела «Общегосударственные вопросы» классификации расходов бюджетов, на мероприятия, осуществляемые на основании отдельных решений главы администрации муниципального образования, в том числе на предоставление иных межбюджетных трансфертов, сверх объемов, установленных настоящим Решение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становить, что в ходе исполнения настоящего решения по представлению главных распорядителей средств бюджета поселения Финансовое управление администрации муниципального образования  Узловский район вправе вносить изменения в сводную бюджетную роспись в случаях, установленных статьей 217 Бюджетного Кодекса Российской Федерации и решением Собрания депутатов муниципального образования Каменецкое Узловского района от 26.08.2021 № 45-133 «Об утверждении Положения о бюджетном процессе в муниципальном образовании Каменецкое  Узловского район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Исполнение расходных обязательств поселения возникающих при безвозмездной передаче имущества в связи  с разграничением полномочий, осуществляется  в порядке, определяемом администрацией поселения.</w:t>
      </w:r>
    </w:p>
    <w:p>
      <w:pPr>
        <w:pStyle w:val="Normal"/>
        <w:keepNext w:val="true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</w:p>
    <w:p>
      <w:pPr>
        <w:pStyle w:val="Normal"/>
        <w:keepNext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7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с 1 января 2025 года и подлежит официальному опубликованию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менецкое Узловского  района                                                 Т. В. Кондрат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1.2024 года № 15-55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став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</w:t>
      </w:r>
      <w:r>
        <w:rPr>
          <w:rFonts w:cs="Arial" w:ascii="Arial" w:hAnsi="Arial"/>
          <w:b/>
        </w:rPr>
        <w:t>«О бюджете муниципального образования Каменецкое Узловского района на 2025 год и на плановый период 2026 и 2027 годов»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Arial" w:ascii="Arial" w:hAnsi="Arial"/>
          <w:bCs/>
        </w:rPr>
        <w:t>1.Кондратова Т.В.– глава муниципального образования Каменецкое Узл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Жерновенкова Т.Г. – депутат Собрания депутатов 3-го созыва муниципального образования Каменецкое Узловского района;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Неклюдова М</w:t>
      </w:r>
      <w:r>
        <w:rPr>
          <w:rFonts w:cs="Arial" w:ascii="Arial" w:hAnsi="Arial"/>
        </w:rPr>
        <w:t>.Ю. – депутат Собрания депутатов 3-го созыва муниципального образования Каменецкое Узл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Беленко Н.П.</w:t>
      </w:r>
      <w:r>
        <w:rPr>
          <w:rFonts w:cs="Arial" w:ascii="Arial" w:hAnsi="Arial"/>
        </w:rPr>
        <w:t xml:space="preserve"> - депутат Собрания депутатов 3-го созыва муниципального образования Каменецкое Узл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Чудиков А.А. – глава администрации муниципального образования Каменецкое Узл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Касаткина О.С. – ведущий бухгалтер отдела экономики, финансов и бухгалтерского учета администрац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.В. Кондрато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</w:t>
      </w:r>
      <w:r>
        <w:rPr>
          <w:rFonts w:cs="Arial" w:ascii="Arial" w:hAnsi="Arial"/>
          <w:sz w:val="20"/>
          <w:szCs w:val="20"/>
          <w:lang w:eastAsia="zh-CN"/>
        </w:rPr>
        <w:t>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>Каменецкое Узловского</w:t>
      </w:r>
      <w:r>
        <w:rPr>
          <w:rFonts w:cs="Arial" w:ascii="Arial" w:hAnsi="Arial"/>
          <w:sz w:val="20"/>
          <w:szCs w:val="20"/>
        </w:rPr>
        <w:t xml:space="preserve"> района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1.11.20</w:t>
      </w:r>
      <w:r>
        <w:rPr>
          <w:rFonts w:cs="Arial" w:ascii="Arial" w:hAnsi="Arial"/>
          <w:sz w:val="20"/>
          <w:szCs w:val="20"/>
          <w:lang w:eastAsia="zh-CN"/>
        </w:rPr>
        <w:t>24</w:t>
      </w:r>
      <w:r>
        <w:rPr>
          <w:rFonts w:cs="Arial" w:ascii="Arial" w:hAnsi="Arial"/>
          <w:color w:val="000000"/>
          <w:sz w:val="20"/>
          <w:szCs w:val="20"/>
        </w:rPr>
        <w:t xml:space="preserve"> года № </w:t>
      </w:r>
      <w:r>
        <w:rPr>
          <w:rFonts w:cs="Arial" w:ascii="Arial" w:hAnsi="Arial"/>
          <w:sz w:val="20"/>
          <w:szCs w:val="20"/>
          <w:lang w:eastAsia="zh-CN"/>
        </w:rPr>
        <w:t>15-55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внесения и учета предложений </w:t>
      </w:r>
      <w:r>
        <w:rPr>
          <w:rFonts w:cs="Arial" w:ascii="Arial" w:hAnsi="Arial"/>
          <w:b/>
          <w:bCs/>
          <w:color w:val="000000"/>
        </w:rPr>
        <w:t xml:space="preserve">по проекту решения Собрания </w:t>
      </w:r>
      <w:r>
        <w:rPr>
          <w:rFonts w:cs="Arial" w:ascii="Arial" w:hAnsi="Arial"/>
          <w:b/>
          <w:bCs/>
          <w:color w:val="000000"/>
          <w:lang w:eastAsia="zh-CN"/>
        </w:rPr>
        <w:t xml:space="preserve">депутатов </w:t>
      </w:r>
      <w:r>
        <w:rPr>
          <w:rFonts w:cs="Arial" w:ascii="Arial" w:hAnsi="Arial"/>
          <w:b/>
          <w:bCs/>
          <w:color w:val="000000"/>
        </w:rPr>
        <w:t xml:space="preserve">муниципального образования Каменецкое </w:t>
      </w:r>
      <w:r>
        <w:rPr>
          <w:rFonts w:cs="Arial" w:ascii="Arial" w:hAnsi="Arial"/>
          <w:b/>
          <w:bCs/>
          <w:color w:val="000000"/>
          <w:lang w:eastAsia="zh-CN"/>
        </w:rPr>
        <w:t>Узловского</w:t>
      </w:r>
      <w:r>
        <w:rPr>
          <w:rFonts w:cs="Arial" w:ascii="Arial" w:hAnsi="Arial"/>
          <w:b/>
          <w:bCs/>
          <w:color w:val="000000"/>
        </w:rPr>
        <w:t xml:space="preserve"> района «О бюджете муниципального образования Каменецкое Узловского района на 202</w:t>
      </w:r>
      <w:r>
        <w:rPr>
          <w:rFonts w:cs="Arial" w:ascii="Arial" w:hAnsi="Arial"/>
          <w:b/>
          <w:bCs/>
          <w:color w:val="000000"/>
          <w:lang w:eastAsia="zh-CN"/>
        </w:rPr>
        <w:t>5</w:t>
      </w:r>
      <w:r>
        <w:rPr>
          <w:rFonts w:cs="Arial" w:ascii="Arial" w:hAnsi="Arial"/>
          <w:b/>
          <w:bCs/>
          <w:color w:val="000000"/>
        </w:rPr>
        <w:t xml:space="preserve"> год и на плановый период 202</w:t>
      </w:r>
      <w:r>
        <w:rPr>
          <w:rFonts w:cs="Arial" w:ascii="Arial" w:hAnsi="Arial"/>
          <w:b/>
          <w:bCs/>
          <w:color w:val="000000"/>
          <w:lang w:eastAsia="zh-CN"/>
        </w:rPr>
        <w:t xml:space="preserve">6 </w:t>
      </w:r>
      <w:r>
        <w:rPr>
          <w:rFonts w:cs="Arial" w:ascii="Arial" w:hAnsi="Arial"/>
          <w:b/>
          <w:bCs/>
          <w:color w:val="000000"/>
        </w:rPr>
        <w:t>и 202</w:t>
      </w:r>
      <w:r>
        <w:rPr>
          <w:rFonts w:cs="Arial" w:ascii="Arial" w:hAnsi="Arial"/>
          <w:b/>
          <w:bCs/>
          <w:color w:val="000000"/>
          <w:lang w:eastAsia="zh-CN"/>
        </w:rPr>
        <w:t>7</w:t>
      </w:r>
      <w:r>
        <w:rPr>
          <w:rFonts w:cs="Arial" w:ascii="Arial" w:hAnsi="Arial"/>
          <w:b/>
          <w:bCs/>
          <w:color w:val="000000"/>
        </w:rPr>
        <w:t xml:space="preserve"> годов»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публикованный проект решения Собрания депутатов муниципального образования Каменецкое Узловского района «О бюджете муниципального образования Каменецкое Узловского района на 202</w:t>
      </w:r>
      <w:r>
        <w:rPr>
          <w:rFonts w:cs="Arial" w:ascii="Arial" w:hAnsi="Arial"/>
          <w:color w:val="000000"/>
          <w:lang w:eastAsia="zh-CN"/>
        </w:rPr>
        <w:t>5</w:t>
      </w:r>
      <w:r>
        <w:rPr>
          <w:rFonts w:cs="Arial" w:ascii="Arial" w:hAnsi="Arial"/>
          <w:color w:val="000000"/>
        </w:rPr>
        <w:t xml:space="preserve"> год и на плановый период 202</w:t>
      </w:r>
      <w:r>
        <w:rPr>
          <w:rFonts w:cs="Arial" w:ascii="Arial" w:hAnsi="Arial"/>
          <w:color w:val="000000"/>
          <w:lang w:eastAsia="zh-CN"/>
        </w:rPr>
        <w:t xml:space="preserve">6 </w:t>
      </w:r>
      <w:r>
        <w:rPr>
          <w:rFonts w:cs="Arial" w:ascii="Arial" w:hAnsi="Arial"/>
          <w:color w:val="000000"/>
        </w:rPr>
        <w:t>и 202</w:t>
      </w:r>
      <w:r>
        <w:rPr>
          <w:rFonts w:cs="Arial" w:ascii="Arial" w:hAnsi="Arial"/>
          <w:color w:val="000000"/>
          <w:lang w:eastAsia="zh-CN"/>
        </w:rPr>
        <w:t>7</w:t>
      </w:r>
      <w:r>
        <w:rPr>
          <w:rFonts w:cs="Arial" w:ascii="Arial" w:hAnsi="Arial"/>
          <w:color w:val="000000"/>
        </w:rPr>
        <w:t xml:space="preserve"> годов» обсуждается на собраниях политических партий, общественных организаций, трудовых коллективов, органов территориального общественного самоуправления, иных собраниях граждан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Граждане участвуют в обсуждении проекта решения Собрания депутатов муниципального образования Каменецкое Узловского района «О бюджете муниципального образования Каменецкое   Узловского района на 202</w:t>
      </w:r>
      <w:r>
        <w:rPr>
          <w:rFonts w:cs="Arial" w:ascii="Arial" w:hAnsi="Arial"/>
          <w:color w:val="000000"/>
          <w:lang w:eastAsia="zh-CN"/>
        </w:rPr>
        <w:t>5</w:t>
      </w:r>
      <w:r>
        <w:rPr>
          <w:rFonts w:cs="Arial" w:ascii="Arial" w:hAnsi="Arial"/>
          <w:color w:val="000000"/>
        </w:rPr>
        <w:t xml:space="preserve"> год и на плановый период 202</w:t>
      </w:r>
      <w:r>
        <w:rPr>
          <w:rFonts w:cs="Arial" w:ascii="Arial" w:hAnsi="Arial"/>
          <w:color w:val="000000"/>
          <w:lang w:eastAsia="zh-CN"/>
        </w:rPr>
        <w:t xml:space="preserve">6 </w:t>
      </w:r>
      <w:r>
        <w:rPr>
          <w:rFonts w:cs="Arial" w:ascii="Arial" w:hAnsi="Arial"/>
          <w:color w:val="000000"/>
        </w:rPr>
        <w:t>и 202</w:t>
      </w:r>
      <w:r>
        <w:rPr>
          <w:rFonts w:cs="Arial" w:ascii="Arial" w:hAnsi="Arial"/>
          <w:color w:val="000000"/>
          <w:lang w:eastAsia="zh-CN"/>
        </w:rPr>
        <w:t>7</w:t>
      </w:r>
      <w:r>
        <w:rPr>
          <w:rFonts w:cs="Arial" w:ascii="Arial" w:hAnsi="Arial"/>
          <w:color w:val="000000"/>
        </w:rPr>
        <w:t xml:space="preserve"> годов» посредством публичных слушаний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одлежат учету предложения граждан, обладающих активным избирательным правом на муниципальных выборах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 Предложения граждан оформляются в письменном виде и направляются в Собрание </w:t>
      </w:r>
      <w:r>
        <w:rPr>
          <w:rFonts w:cs="Arial" w:ascii="Arial" w:hAnsi="Arial"/>
          <w:color w:val="000000"/>
          <w:lang w:eastAsia="zh-CN"/>
        </w:rPr>
        <w:t xml:space="preserve">депутатов </w:t>
      </w:r>
      <w:r>
        <w:rPr>
          <w:rFonts w:cs="Arial" w:ascii="Arial" w:hAnsi="Arial"/>
          <w:color w:val="000000"/>
        </w:rPr>
        <w:t xml:space="preserve">муниципального образования Каменецкое </w:t>
      </w:r>
      <w:r>
        <w:rPr>
          <w:rFonts w:cs="Arial" w:ascii="Arial" w:hAnsi="Arial"/>
          <w:color w:val="000000"/>
          <w:lang w:eastAsia="zh-CN"/>
        </w:rPr>
        <w:t>Узловского района</w:t>
      </w:r>
      <w:r>
        <w:rPr>
          <w:rFonts w:cs="Arial" w:ascii="Arial" w:hAnsi="Arial"/>
          <w:color w:val="000000"/>
        </w:rPr>
        <w:t xml:space="preserve"> не позднее 5 дней до даты проведения публичных слушаний. Предложения учитываются путем их регистрации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екретарь оргкомитета ведет учет поступивших документов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Поступившие предложения граждан рассматриваются на заседании оргкомитета по подготовке и проведению публичных слушаний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Оргкомитет по подготовке и проведению публичных слушаний представляет в Собрание </w:t>
      </w:r>
      <w:r>
        <w:rPr>
          <w:rFonts w:cs="Arial" w:ascii="Arial" w:hAnsi="Arial"/>
          <w:color w:val="000000"/>
          <w:lang w:eastAsia="zh-CN"/>
        </w:rPr>
        <w:t xml:space="preserve">депутатов </w:t>
      </w:r>
      <w:r>
        <w:rPr>
          <w:rFonts w:cs="Arial" w:ascii="Arial" w:hAnsi="Arial"/>
          <w:color w:val="000000"/>
        </w:rPr>
        <w:t>муниципального образования Каменецкое Узлов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TextBody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3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 w:val="false"/>
        <w:shd w:fill="FFFFFF" w:val="clear"/>
        <w:suppressAutoHyphens w:val="true"/>
        <w:autoSpaceDE w:val="false"/>
        <w:spacing w:before="0" w:after="0"/>
        <w:ind w:firstLine="73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муниципального образования</w:t>
      </w:r>
    </w:p>
    <w:p>
      <w:pPr>
        <w:pStyle w:val="TextBody"/>
        <w:widowControl w:val="false"/>
        <w:shd w:fill="FFFFFF" w:val="clear"/>
        <w:suppressAutoHyphens w:val="true"/>
        <w:autoSpaceDE w:val="false"/>
        <w:spacing w:before="0" w:after="0"/>
        <w:ind w:firstLine="73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аменецкое Узловского района                             Т.В. Кондратова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276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ahoma" w:hAnsi="Tahoma" w:cs="Tahoma"/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576BC89D99E0886F9004EC9C71F8413144C61B1207B780B115B6D5B15A8F98DD4F76C2B5F605CBF71C2hCU6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9:00Z</dcterms:created>
  <dc:creator>Vekshina</dc:creator>
  <dc:description/>
  <cp:keywords/>
  <dc:language>en-US</dc:language>
  <cp:lastModifiedBy>Natali</cp:lastModifiedBy>
  <cp:lastPrinted>2024-11-21T14:14:00Z</cp:lastPrinted>
  <dcterms:modified xsi:type="dcterms:W3CDTF">2024-11-21T11:17:00Z</dcterms:modified>
  <cp:revision>5</cp:revision>
  <dc:subject/>
  <dc:title>Тульская область</dc:title>
</cp:coreProperties>
</file>