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МЕНЕЦКОЕ 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го созы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4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4 июля 2024 года</w:t>
        <w:tab/>
        <w:t xml:space="preserve">     № 10-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е депутатов муниципального образования Каменецкое Узловского района от 26.09.2019 г. № 16-60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ложения о порядке выявления, уч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бесхозяйного имущества и признания на него пр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обственности муниципального образования Каменецкое Узловского района»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Граждански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в соответствии с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иказом Федеральной службы государственной регистрации, кадастра и картографии от 15.03.2023 № П/0086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"Об установлении Порядка принятия на учет бесхозяйных недвижимых вещей"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ого образования Каменецкое Узлов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решение Собрания Депутатов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26.09.2019 г. № 16-60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ложения о порядке выявления, учета бесхозяйного имущества и признания на него права собственности муниципального образования Каменецкое Узлов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2.6. изложить в ново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6. В случае отсутствия обстоятельств, указан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</w:t>
      </w:r>
      <w:hyperlink w:anchor="P9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ах 2.4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  <w:hyperlink w:anchor="P10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2.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стоящего Положения, администрация готовит в течении 20 календарных дней один из следующих проектов постановления администрации МО Каменецкое Узловского района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б оформлении права муниципальной собственности на бесхозяйный объект;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об оформлении права муниципальной собственности на брошенную вещь, если она не соответствует </w:t>
      </w:r>
      <w:hyperlink w:anchor="P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ам "а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ли </w:t>
      </w:r>
      <w:hyperlink w:anchor="P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"б" пункта 2.3.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) о праве муниципальной собственности на брошенную вещь, если она соответствует одновременно </w:t>
      </w:r>
      <w:hyperlink w:anchor="P8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ам "а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</w:t>
      </w:r>
      <w:hyperlink w:anchor="P8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"б" пункта 2.3.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>Раздел 3. Принятие заявлений собственников об отказе от права собственности на объекты дополнить пунктом 3.7: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/>
      </w:pPr>
      <w:r>
        <w:rPr/>
        <w:t>«3.7. Независимо от даты принятия на учет объекта недвижимого имущества в качестве бесхозяйного собственник этого имущества, от прав на который он ранее отказался, но право собственности которого не прекращено на законных основаниях, может обратиться в орган регистрации прав с заявлением о принятии вновь этого имущества во владение, пользование и распоряжение в соответствии с требованиями, установленными пунктом 8 Порядка утвержденным приказом Росреестра от 15.03.2023 г. № П/0086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Т.В. Кондр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F1C806D531CFB865BCE7E385BA4CED801C5153DC17225D82AC27C7B4B30AD7DDF169C26946AC84DD5409E16EFE24454DF2EDAB8D9662D51j1O" TargetMode="External"/><Relationship Id="rId3" Type="http://schemas.openxmlformats.org/officeDocument/2006/relationships/hyperlink" Target="consultantplus://offline/ref=C29F1C806D531CFB865BCE7E385BA4CED800CC1439CF7225D82AC27C7B4B30AD6FDF4E90269C76C841C016CF535Bj3O" TargetMode="External"/><Relationship Id="rId4" Type="http://schemas.openxmlformats.org/officeDocument/2006/relationships/hyperlink" Target="consultantplus://offline/ref=C29F1C806D531CFB865BD0732E37FAC5DC08921B37CF7F728D7599212C423AFA3A904FCC62C065C841C014C64CB8EF4555j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6:00Z</dcterms:created>
  <dc:creator>Master</dc:creator>
  <dc:description/>
  <cp:keywords/>
  <dc:language>en-US</dc:language>
  <cp:lastModifiedBy>Natali</cp:lastModifiedBy>
  <cp:lastPrinted>2024-07-05T10:00:00Z</cp:lastPrinted>
  <dcterms:modified xsi:type="dcterms:W3CDTF">2024-07-05T07:14:00Z</dcterms:modified>
  <cp:revision>4</cp:revision>
  <dc:subject/>
  <dc:title/>
</cp:coreProperties>
</file>