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УЛЬСКАЯ ОБЛАСТЬ</w:t>
      </w:r>
    </w:p>
    <w:p>
      <w:pPr>
        <w:pStyle w:val="Heading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Е ОБРАЗОВАНИЕ</w:t>
      </w:r>
    </w:p>
    <w:p>
      <w:pPr>
        <w:pStyle w:val="Heading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МЕНЕЦК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ЗЛО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5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ЕНИЕ</w:t>
      </w:r>
    </w:p>
    <w:p>
      <w:pPr>
        <w:pStyle w:val="Heading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проект)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_________2025 года</w:t>
        <w:tab/>
        <w:tab/>
        <w:tab/>
        <w:tab/>
        <w:tab/>
        <w:tab/>
        <w:tab/>
        <w:tab/>
        <w:t xml:space="preserve">  №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отчета об исполнении бюджета муниципального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разования Каменецкое Узловского района за 2024 год</w:t>
      </w:r>
    </w:p>
    <w:p>
      <w:pPr>
        <w:pStyle w:val="Normal"/>
        <w:tabs>
          <w:tab w:val="clear" w:pos="720"/>
          <w:tab w:val="left" w:pos="993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Каменецкое Узловского района от 26.08.2021 № 45-133 «Об утверждении Положения о бюджетном процессе в муниципальном образовании Каменецкое Узловского района», на основании Устава сельского поселения Каменецкое Узловского муниципального района Тульской области, решения Собрания депутатов муниципального образования Каменецкое Узловского района от 22.12.2023 №4-17 «О бюджете муниципального образования Каменецкое Узловского района на 2024 год и плановый период 2025 и 2026 годы», Собрание депутатов муниципального образования Каменецкое Узло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 Утвердить отчет об исполн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юджета муниципального образования   Каменецкое Узловского района за 2024 год по доходам в сумме 86 940,47469           тыс. рублей, по расходам в сумме 85 285,40697 тыс.рублей, с превышением доходов над расходами (профицит бюджета) в сумме 1 655,06772 тыс. рублей и со следующими показателями: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Исполнение по доходам бюджета муниципального образования Каменецкое Узловского района по группам, подгруппам, статьям и подстатьям классификации доходов бюджета Российской Федерации за 2024 год                  (приложение 1);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2. Исполнение бюджета муниципального образования Каменецкое  Узловского района по разделам, подразделам, целевым статьям(муниципальных программам и непрограммным направлениям деятельности), группам и  подгруппам видов расходов  классификации расходов бюджета муниципального образования Узловский район за 2024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приложение 2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Исполнение бюджета муниципального образования Каменецкое   Узловского района по ведомственной структуре расходов за 2024 год                     (приложение 3);</w:t>
      </w:r>
    </w:p>
    <w:p>
      <w:pPr>
        <w:pStyle w:val="Heading1"/>
        <w:tabs>
          <w:tab w:val="clear" w:pos="720"/>
          <w:tab w:val="left" w:pos="1134" w:leader="none"/>
        </w:tabs>
        <w:ind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1.4. Исполнение по источникам внутреннего финансирования дефицита бюджета муниципального образования Каменецкое Узловского района за 2024 год (приложение 4);</w:t>
      </w:r>
    </w:p>
    <w:p>
      <w:pPr>
        <w:pStyle w:val="Heading1"/>
        <w:tabs>
          <w:tab w:val="clear" w:pos="720"/>
          <w:tab w:val="left" w:pos="1134" w:leader="none"/>
        </w:tabs>
        <w:ind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1.5. Информация о расходовании средств  резервного фонда администрации муниципального образования  Каменецкое Узловского района за 2024 год (приложение 5).</w:t>
      </w:r>
    </w:p>
    <w:p>
      <w:pPr>
        <w:pStyle w:val="Normal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со дня подписания и подлежит официальному опубликованию и размещению в сети «Интернет» на официальном сайте муниципального образования Каменецкое Узловского район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Глава муниципального образования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аменецкое</w:t>
      </w: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 xml:space="preserve"> Узловского района</w:t>
        <w:tab/>
        <w:t xml:space="preserve">                     </w:t>
        <w:tab/>
        <w:t>Т.В. Кондратова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40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35:00Z</dcterms:created>
  <dc:creator>KRT</dc:creator>
  <dc:description/>
  <cp:keywords/>
  <dc:language>en-US</dc:language>
  <cp:lastModifiedBy>Natali</cp:lastModifiedBy>
  <cp:lastPrinted>2008-07-28T15:28:00Z</cp:lastPrinted>
  <dcterms:modified xsi:type="dcterms:W3CDTF">2025-05-19T07:35:00Z</dcterms:modified>
  <cp:revision>2</cp:revision>
  <dc:subject/>
  <dc:title>МУНИЦИПАЛЬНОЕ ОБРАЗОВАНИЕ</dc:title>
</cp:coreProperties>
</file>