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, директора МУ «КСО» МО Каменецкое Узловского района,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9"/>
        <w:gridCol w:w="2498"/>
        <w:gridCol w:w="1827"/>
        <w:gridCol w:w="1330"/>
        <w:gridCol w:w="796"/>
        <w:gridCol w:w="567"/>
        <w:gridCol w:w="1380"/>
        <w:gridCol w:w="1131"/>
        <w:gridCol w:w="784"/>
        <w:gridCol w:w="1391"/>
        <w:gridCol w:w="1575"/>
        <w:gridCol w:w="68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ков Игорь Владимирович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КСО» МО Каменецкое Узлов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3, 200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7 005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9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3-05-11T09:38:00Z</dcterms:modified>
  <cp:revision>33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