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26"/>
        <w:gridCol w:w="1260"/>
        <w:gridCol w:w="1897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Наталья Николае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жизнеобеспечению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7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66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 1999 г. (лег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400 премиум, 2000 г. (грузова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93 684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66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3-05-11T09:22:00Z</dcterms:modified>
  <cp:revision>44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