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, заместителя главы администрации и их супру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685"/>
        <w:gridCol w:w="1472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Денис Ив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 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 518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9 712</w:t>
            </w:r>
            <w:r>
              <w:rPr>
                <w:rFonts w:cs="Times New Roman" w:ascii="Times New Roman" w:hAnsi="Times New Roman"/>
                <w:bCs/>
              </w:rPr>
              <w:t>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9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1-05-11T09:36:00Z</dcterms:modified>
  <cp:revision>11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