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, директора МКУК МО Каменецкое </w:t>
        <w:br/>
        <w:t>Уз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968"/>
        <w:gridCol w:w="1189"/>
        <w:gridCol w:w="796"/>
        <w:gridCol w:w="587"/>
        <w:gridCol w:w="136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Василий Никол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БУК</w:t>
                <w:br/>
                <w:t xml:space="preserve"> п.Каменецкого «Центр культуры и досуг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орговый павиль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ASX 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74 47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meneckoe.ru/dkkamenetc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6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1-05-11T09:33:00Z</dcterms:modified>
  <cp:revision>20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