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, директора МКУК МО Каменецкое </w:t>
        <w:br/>
        <w:t>Уз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9"/>
        <w:gridCol w:w="2498"/>
        <w:gridCol w:w="1968"/>
        <w:gridCol w:w="1189"/>
        <w:gridCol w:w="796"/>
        <w:gridCol w:w="587"/>
        <w:gridCol w:w="1360"/>
        <w:gridCol w:w="1131"/>
        <w:gridCol w:w="784"/>
        <w:gridCol w:w="1391"/>
        <w:gridCol w:w="1575"/>
        <w:gridCol w:w="68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 Василий Никола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БУК</w:t>
                <w:br/>
                <w:t xml:space="preserve"> п.Каменецкого «Центр культуры и досуга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Торговый павиль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ASX 201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16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ameneckoe.ru/dkkamenetck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6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2-05-12T08:15:00Z</dcterms:modified>
  <cp:revision>22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