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х супругов и несовершеннолетних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26"/>
        <w:gridCol w:w="1260"/>
        <w:gridCol w:w="1897"/>
        <w:gridCol w:w="796"/>
        <w:gridCol w:w="567"/>
        <w:gridCol w:w="1380"/>
        <w:gridCol w:w="1131"/>
        <w:gridCol w:w="784"/>
        <w:gridCol w:w="1391"/>
        <w:gridCol w:w="1575"/>
        <w:gridCol w:w="685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1 (руб.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7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кин Сергей Валерьевич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боте с населением, делопроизводству и административной рабо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ССАНГ ЙОНГ A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TYON, 2012 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9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978</w:t>
            </w:r>
            <w:r>
              <w:rPr>
                <w:rFonts w:cs="Times New Roman" w:ascii="Times New Roman" w:hAnsi="Times New Roman"/>
                <w:bCs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340" w:right="340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5:00Z</dcterms:created>
  <dc:creator>User</dc:creator>
  <dc:description/>
  <cp:keywords/>
  <dc:language>en-US</dc:language>
  <cp:lastModifiedBy>Master</cp:lastModifiedBy>
  <cp:lastPrinted>2010-05-05T08:18:00Z</cp:lastPrinted>
  <dcterms:modified xsi:type="dcterms:W3CDTF">2022-05-18T13:30:00Z</dcterms:modified>
  <cp:revision>44</cp:revision>
  <dc:subject/>
  <dc:title>Сведения о доходах и имуществе лиц, замещающих должности муниципальной службы, их супругов и несовершеннолетних детей</dc:title>
</cp:coreProperties>
</file>