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685"/>
        <w:gridCol w:w="1472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Денис Иван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 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511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6604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9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0-04-20T14:10:00Z</dcterms:modified>
  <cp:revision>5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