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и обязательствах имущественного характера, директора МУ «КСО» МО Каменецкое Узловского района,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9"/>
        <w:gridCol w:w="2498"/>
        <w:gridCol w:w="1827"/>
        <w:gridCol w:w="1330"/>
        <w:gridCol w:w="796"/>
        <w:gridCol w:w="567"/>
        <w:gridCol w:w="1380"/>
        <w:gridCol w:w="1131"/>
        <w:gridCol w:w="784"/>
        <w:gridCol w:w="1391"/>
        <w:gridCol w:w="1575"/>
        <w:gridCol w:w="685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шков Игорь Владимирович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КСО» МО Каменецкое Узловского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83, 2006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23 166</w:t>
            </w:r>
            <w:r>
              <w:rPr>
                <w:rFonts w:cs="Times New Roman" w:ascii="Times New Roman" w:hAnsi="Times New Roman"/>
                <w:bCs/>
                <w:lang w:val="en-US"/>
              </w:rPr>
              <w:t>,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40" w:right="3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9:00Z</dcterms:created>
  <dc:creator>User</dc:creator>
  <dc:description/>
  <cp:keywords/>
  <dc:language>en-US</dc:language>
  <cp:lastModifiedBy>Master</cp:lastModifiedBy>
  <cp:lastPrinted>2010-05-05T08:18:00Z</cp:lastPrinted>
  <dcterms:modified xsi:type="dcterms:W3CDTF">2022-05-25T08:50:00Z</dcterms:modified>
  <cp:revision>30</cp:revision>
  <dc:subject/>
  <dc:title>Сведения о доходах и имуществе лиц, замещающих должности муниципальной службы, их супругов и несовершеннолетних детей</dc:title>
</cp:coreProperties>
</file>