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 муниципального образования Каменецкое Узловского района, а также работников муниципальных учреждений с указанием фактических затрат на их содержание в 2 квартал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ых служащих, работников муниципальных учрежд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их содерж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аменецкое 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К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аменецкое 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5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К МО Каменецкое Узловского района «ЦКД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1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39:00Z</dcterms:created>
  <dc:creator>User</dc:creator>
  <dc:description/>
  <dc:language>en-US</dc:language>
  <cp:lastModifiedBy>Master</cp:lastModifiedBy>
  <cp:lastPrinted>2018-10-08T09:52:00Z</cp:lastPrinted>
  <dcterms:modified xsi:type="dcterms:W3CDTF">2018-10-10T11:39:00Z</dcterms:modified>
  <cp:revision>2</cp:revision>
  <dc:subject/>
  <dc:title/>
</cp:coreProperties>
</file>