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администрации муниципального образования Каменецкое Узловского района, а также работников муниципальных учреждений с указанием фактических затрат на их содержание в 2 квартал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ниципальных служащих, работников муниципальных учрежд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.)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их содерж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Каменецкое Узловского рай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учре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КС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аменецкое Узловского рай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8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К МО Каменецкое Узловского района «ЦКД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3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36:00Z</dcterms:created>
  <dc:creator>User</dc:creator>
  <dc:description/>
  <dc:language>en-US</dc:language>
  <cp:lastModifiedBy>Master</cp:lastModifiedBy>
  <cp:lastPrinted>2018-10-08T09:52:00Z</cp:lastPrinted>
  <dcterms:modified xsi:type="dcterms:W3CDTF">2018-10-10T11:36:00Z</dcterms:modified>
  <cp:revision>2</cp:revision>
  <dc:subject/>
  <dc:title/>
</cp:coreProperties>
</file>