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численности муниципальных служащих администрации муниципального образования Каменецкое Узловского района, а также работников муниципальных учреждений с указанием фактических затрат на их содержание в 4 квартале 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758"/>
        <w:gridCol w:w="262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муниципальных служащих, работников муниципальных учреждени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чел.)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актические затраты на их содержани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муниципального образования Каменецк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ловского район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8 812,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е учрежд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 «КСО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Каменецкое Узловского район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274,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К МО Каменецкое Узловского района «ЦКД»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9,9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7:23:00Z</dcterms:created>
  <dc:creator>User</dc:creator>
  <dc:description/>
  <dc:language>en-US</dc:language>
  <cp:lastModifiedBy>Master</cp:lastModifiedBy>
  <cp:lastPrinted>2020-01-24T10:22:00Z</cp:lastPrinted>
  <dcterms:modified xsi:type="dcterms:W3CDTF">2020-01-24T07:23:00Z</dcterms:modified>
  <cp:revision>2</cp:revision>
  <dc:subject/>
  <dc:title/>
</cp:coreProperties>
</file>