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2910" w:leader="none"/>
          <w:tab w:val="left" w:pos="5310" w:leader="none"/>
        </w:tabs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14"/>
        <w:shd w:fill="auto" w:val="clear"/>
        <w:tabs>
          <w:tab w:val="clear" w:pos="708"/>
          <w:tab w:val="left" w:pos="2910" w:leader="none"/>
          <w:tab w:val="left" w:pos="5310" w:leader="none"/>
        </w:tabs>
        <w:spacing w:lineRule="atLeast" w:line="2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жилого помещения (квартира), расположенного по адресу: Тульская область, р-н Узловский, п. Каменецкий, ул. Каменецкая, д.17, кв. 1, общей площадью 44,6 кв.м, с кадастровым номером 71:20:010301:421, в качестве его правообладателя, владеющего данным объектом недвижимости на праве собственности, выявлена Болякина Ксения Юрьевна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07.07.1985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гор. Новомосковск Тульской области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70 14 № 536173, выдан отделом УФМС России по Тульской области в Новомосковском районе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22.09.2014, код подразделения 710-031, СНИЛС </w:t>
      </w:r>
      <w:r>
        <w:rPr>
          <w:rStyle w:val="Displayonly"/>
          <w:rFonts w:cs="Arial" w:ascii="Arial" w:hAnsi="Arial"/>
        </w:rPr>
        <w:t>124-165-544 35</w:t>
      </w:r>
      <w:r>
        <w:rPr>
          <w:rFonts w:cs="Arial" w:ascii="Arial" w:hAnsi="Arial"/>
          <w:color w:val="000000"/>
        </w:rPr>
        <w:t>, зарегистрированной по месту жительства: Тульская область, г. Тула, р-н. Советский, ул. Литейзина,д.8,кв.161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Болякиной Ксении Юрьевны на указанный в пункте 1 настоящего постановления объект недвижимости, жилое помещение (квартира), подтверждается  договором купли-продажи от 25.06.1997 г., запись в реестре № 2-1434, удостоверен нотариусом нотариальной конторы г. Узловая и Узловского района Тульской области Ламышевой Маргаритой Анатольевны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 xml:space="preserve">18 октября </w:t>
      </w:r>
      <w:r>
        <w:rPr>
          <w:rFonts w:cs="Arial" w:ascii="Arial" w:hAnsi="Arial"/>
          <w:sz w:val="24"/>
          <w:szCs w:val="24"/>
        </w:rPr>
        <w:t xml:space="preserve"> 2021 года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3:00Z</dcterms:created>
  <dc:creator>admin</dc:creator>
  <dc:description/>
  <cp:keywords/>
  <dc:language>en-US</dc:language>
  <cp:lastModifiedBy>Кам2</cp:lastModifiedBy>
  <cp:lastPrinted>2021-09-02T16:20:00Z</cp:lastPrinted>
  <dcterms:modified xsi:type="dcterms:W3CDTF">2021-10-28T07:35:00Z</dcterms:modified>
  <cp:revision>5</cp:revision>
  <dc:subject/>
  <dc:title/>
</cp:coreProperties>
</file>