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ношении жилого дома, расположенного по адресу: Тульская область, р-н Узловский, с. Шаховское, д.9  общей площадью 63,3 кв.м, с кадастровым номером 71:20:010106:265, в качестве его правообладателя, владеющим данным объектом недвижимости на праве собственности, выявлен Телкин Александр Михайлович, дата рождения 14.07.1954 г., </w:t>
      </w:r>
      <w:r>
        <w:rPr>
          <w:rFonts w:cs="Arial" w:ascii="Arial" w:hAnsi="Arial"/>
          <w:color w:val="000000"/>
          <w:lang w:val="en-US"/>
        </w:rPr>
        <w:t>XXX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Телкина Александра Михайловича на указанный в пункте 1 настоящего постановления объект недвижимости, жилой дом, подтверждается  договором купли продажи, заверенным специалистом  Краснолесского сельского Совета народных депутатов Узловского района, зарегистрированного в реестре за № 17 (копия прилагается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 xml:space="preserve">жилой дом 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 xml:space="preserve">04 марта  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20"/>
        <w:ind w:left="121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6:00Z</dcterms:created>
  <dc:creator>admin</dc:creator>
  <dc:description/>
  <cp:keywords/>
  <dc:language>en-US</dc:language>
  <cp:lastModifiedBy>Кам2</cp:lastModifiedBy>
  <cp:lastPrinted>2021-11-26T10:59:00Z</cp:lastPrinted>
  <dcterms:modified xsi:type="dcterms:W3CDTF">2022-03-10T09:17:00Z</dcterms:modified>
  <cp:revision>4</cp:revision>
  <dc:subject/>
  <dc:title/>
</cp:coreProperties>
</file>