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1500 кв. м, расположенного по адресу: Российская Федерация, Тульская обл., Узловский р-н, с.п. муниципальное образование Каменецкое Узловского района, с. Шаховское, з/у № 9, относящегося к категории земель населенных пунктов и предоставленного для ведения личного подсобного хозяйства с кадастровым номером 71:20:010106:42, в качестве его правообладателя,  владеющего данным земельным участком на праве собственности, выявлен Телкин Александр Михайлович,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дата рождения 14.07.1954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  <w:lang w:val="en-US"/>
        </w:rPr>
        <w:t>XXX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Телкина Александра Михайловича на указанный в пункте 1 настоящего постановления земельный участок подтверждается свидетельством о праве собственности на землю № 201 от 30.11.1992 года, выданного администрацией Краснолесского сельского совета (прилагается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admin</dc:creator>
  <dc:description/>
  <dc:language>en-US</dc:language>
  <cp:lastModifiedBy>Кам2</cp:lastModifiedBy>
  <cp:lastPrinted>2021-11-26T10:59:00Z</cp:lastPrinted>
  <dcterms:modified xsi:type="dcterms:W3CDTF">2022-03-10T09:08:00Z</dcterms:modified>
  <cp:revision>3</cp:revision>
  <dc:subject/>
  <dc:title/>
</cp:coreProperties>
</file>