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3100 кв. м, расположенного по адресу: Российская Федерация, Тульская обл., Узловский р-н, с.п. муниципальное образование Каменецкое Узловского района, с. Каменка, з/у № 213, относящегося к категории земель населенных пунктов и предоставленного для ведения личного подсобного хозяйства с кадастровым номером 71:20:010106:42, в качестве его правообладателя,  владеющего данным земельным участком на праве собственности, выявлена Аничкина Мария Сергеевна,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дата рождения 28.06.1939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 с. Иевлево Богородицкого района Тульской области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ХХХ, СНИЛС </w:t>
      </w:r>
      <w:r>
        <w:rPr>
          <w:rStyle w:val="Displayonly"/>
          <w:rFonts w:cs="Arial" w:ascii="Arial" w:hAnsi="Arial"/>
        </w:rPr>
        <w:t>ХХХ</w:t>
      </w:r>
      <w:r>
        <w:rPr>
          <w:rFonts w:cs="Arial" w:ascii="Arial" w:hAnsi="Arial"/>
          <w:color w:val="000000"/>
        </w:rPr>
        <w:t>, зарегистрированный по месту жительства: Тульская область, Узловский р-н, г. Узловая, ул. Андреева, д.12,кв 45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Аничкиной Марии Сергеевной на указанный в пункте 1 настоящего постановления земельный участок подтверждается свидетельством о праве собственности на землю № 368 от 26.02.1993 года, выданного администрацией Каменского  сельского совета (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1:00Z</dcterms:created>
  <dc:creator>admin</dc:creator>
  <dc:description/>
  <dc:language>en-US</dc:language>
  <cp:lastModifiedBy>Кам2</cp:lastModifiedBy>
  <cp:lastPrinted>2021-11-26T10:59:00Z</cp:lastPrinted>
  <dcterms:modified xsi:type="dcterms:W3CDTF">2022-04-11T14:22:00Z</dcterms:modified>
  <cp:revision>3</cp:revision>
  <dc:subject/>
  <dc:title/>
</cp:coreProperties>
</file>