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14"/>
        <w:shd w:fill="auto" w:val="clear"/>
        <w:tabs>
          <w:tab w:val="clear" w:pos="708"/>
          <w:tab w:val="left" w:pos="7095" w:leader="none"/>
        </w:tabs>
        <w:spacing w:lineRule="atLeast" w:line="2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8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ы в отношении жилого дома, расположенного по адресу: Тульская область, р-н Узловский, с. Каменка, д.74  общей площадью 41,1 кв.м, с кадастровым номером 71:20:010522:855, в качестве его правообладателя, владеющим данным объектом недвижимости на праве собственности, выявлен Сигаев Александр Анатольевич, дата рождения Хг., место рожденияХ, паспорт гражданина Российской Федерации серия Х, выдан Х, дата выдачи Х г., код подразделения Х СНИЛСХ, зарегистрированный по месту жительства:  Тульская область Х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Право собственности Сигаева Александра Анатольевича  на указанный в пункте 1 настоящего постановления объект недвижимости, жилой дом, подтверждается  договором купли-продажи, удостоверенным специалистом Каменского сельского совета народных депутатов  Узловского района Тульской области Хованской Л.И., зарегистрированным в реестре № 241 от 30.12.1992 г. (копия прилагается)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й в пункте 1 настоящего постановления объект недвижимости, </w:t>
      </w:r>
      <w:r>
        <w:rPr>
          <w:rFonts w:cs="Arial" w:ascii="Arial" w:hAnsi="Arial"/>
          <w:sz w:val="24"/>
          <w:szCs w:val="24"/>
          <w:lang w:val="ru-RU"/>
        </w:rPr>
        <w:t xml:space="preserve">жилой дом </w:t>
      </w:r>
      <w:r>
        <w:rPr>
          <w:rFonts w:cs="Arial" w:ascii="Arial" w:hAnsi="Arial"/>
          <w:sz w:val="24"/>
          <w:szCs w:val="24"/>
        </w:rPr>
        <w:t xml:space="preserve">, не прекратил существование, что подтверждается актом осмотра от </w:t>
      </w:r>
      <w:r>
        <w:rPr>
          <w:rFonts w:cs="Arial" w:ascii="Arial" w:hAnsi="Arial"/>
          <w:sz w:val="24"/>
          <w:szCs w:val="24"/>
          <w:lang w:val="ru-RU"/>
        </w:rPr>
        <w:t>08.04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pacing w:lineRule="atLeast" w:line="20"/>
        <w:ind w:left="1211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2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25:00Z</dcterms:created>
  <dc:creator>admin</dc:creator>
  <dc:description/>
  <dc:language>en-US</dc:language>
  <cp:lastModifiedBy>Кам2</cp:lastModifiedBy>
  <cp:lastPrinted>2021-11-26T10:59:00Z</cp:lastPrinted>
  <dcterms:modified xsi:type="dcterms:W3CDTF">2022-04-14T14:26:00Z</dcterms:modified>
  <cp:revision>3</cp:revision>
  <dc:subject/>
  <dc:title/>
</cp:coreProperties>
</file>