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7725" w:leader="none"/>
        </w:tabs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ы в отношении жилого дома, расположенного по адресу: Тульская область, р-н Узловский, с. Каменка, д.125  общей площадью 42,5 кв.м, с кадастровым номером 71:20:010522:600, в качестве его правообладателя, владеющим данным объектом недвижимости на праве собственности, выявлена Бармашова Светлана Николаевна, дата рождения  Х., место рожденияХ , паспорт гражданина Российской Федерации серия Х, выдан Х, дата выдачи Х., код подразделения Х, СНИЛС Х, зарегистрированная по месту жительства:  Х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Право собственности Бармашовой Светланы Николаевны  на указанный в пункте 1 настоящего постановления объект недвижимости, жилой дом, подтверждается  свидетельством о праве на наследство по завещанию 2257 от 29.10.1997, удостоверенным нотариусом нотариальной конторы Узловского района Тульской области Петренко А.М., зарегистрированным в реестре № 2257 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 xml:space="preserve">жилой дом 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>02.09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50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20"/>
        <w:ind w:left="121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9:00Z</dcterms:created>
  <dc:creator>admin</dc:creator>
  <dc:description/>
  <dc:language>en-US</dc:language>
  <cp:lastModifiedBy>Кам2</cp:lastModifiedBy>
  <cp:lastPrinted>2022-06-20T12:59:00Z</cp:lastPrinted>
  <dcterms:modified xsi:type="dcterms:W3CDTF">2022-10-17T12:31:00Z</dcterms:modified>
  <cp:revision>3</cp:revision>
  <dc:subject/>
  <dc:title/>
</cp:coreProperties>
</file>