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4"/>
        <w:shd w:fill="auto" w:val="clear"/>
        <w:tabs>
          <w:tab w:val="clear" w:pos="708"/>
          <w:tab w:val="left" w:pos="2910" w:leader="none"/>
          <w:tab w:val="left" w:pos="5310" w:leader="none"/>
        </w:tabs>
        <w:spacing w:lineRule="atLeast" w:line="2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</w:t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/>
      </w:pPr>
      <w:r>
        <w:rPr>
          <w:rFonts w:cs="Arial" w:ascii="Arial" w:hAnsi="Arial"/>
          <w:color w:val="000000"/>
        </w:rPr>
        <w:t>В отношении жилого помещения (квартира), расположенного по адресу: Тульская область, р-н Узловский, п. Краснолесский, ул. Луговая, д.24,кв. 1, общей площадью 68,8 кв.м, с кадастровым номером 71:20:010105:356, в качестве его правообладателей, владеющим данным объектом недвижимости на праве собственности, выявлены: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хайлин Владимир Михайлович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, дата рождения 27.02.1958 г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место рождения дер. Домнино Узловского района Тульской области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паспорт гражданина</w:t>
      </w:r>
      <w:r>
        <w:rPr>
          <w:rFonts w:cs="Arial" w:ascii="Arial" w:hAnsi="Arial"/>
          <w:color w:val="000000"/>
        </w:rPr>
        <w:t xml:space="preserve"> Российской Федерации серия 70 03 № 104929, выдан Узловским РОВД Тульской области</w:t>
      </w:r>
      <w:r>
        <w:rPr>
          <w:rStyle w:val="120pt"/>
          <w:rFonts w:eastAsia="Courier New" w:cs="Arial" w:ascii="Arial" w:hAnsi="Arial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</w:rPr>
        <w:t xml:space="preserve"> дата выдачи 12.03.2003, код подразделения 712-026, СНИЛС </w:t>
      </w:r>
      <w:r>
        <w:rPr>
          <w:rStyle w:val="Displayonly"/>
          <w:rFonts w:cs="Arial" w:ascii="Arial" w:hAnsi="Arial"/>
        </w:rPr>
        <w:t>037-253-148-40</w:t>
      </w:r>
      <w:r>
        <w:rPr>
          <w:rFonts w:cs="Arial" w:ascii="Arial" w:hAnsi="Arial"/>
          <w:color w:val="000000"/>
        </w:rPr>
        <w:t>, зарегистрированный по месту жительства: Тульская область, Узловский р-н, пос. Краснолесский, ул. Луговая, д. 24, кв. 1</w:t>
      </w:r>
    </w:p>
    <w:p>
      <w:pPr>
        <w:pStyle w:val="Style26"/>
        <w:spacing w:lineRule="atLeast" w:line="20"/>
        <w:ind w:left="0" w:hanging="0"/>
        <w:jc w:val="both"/>
        <w:rPr/>
      </w:pPr>
      <w:r>
        <w:rPr>
          <w:rFonts w:cs="Arial" w:ascii="Arial" w:hAnsi="Arial"/>
          <w:color w:val="000000"/>
        </w:rPr>
        <w:t>Михайлина Татьяна Васильевна, дата рождения 24.08.1958 г. , место рождения д. Криволучье, Киреевского р-на, Тульской обл., паспорт гражданина Российской Федерации серия 70 03 № 453077, выдан Узловским РОВД Тульской обл., дата выдачи 12.09.2003, код подразделения 712-026, СНИЛС 106-703-690-40, зарегистрированной по месту жительства: Тульская обл., Узловский р-н, п. Краснолесский, ул. Луговая, д. 24,кв. 1.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хайлин Михаил Владимирович, дата рождения 21.06.1980 г, место рождения п. Краснолесский, Узловского р-на, Тульской обл., паспорт гражданина Российской Федерации серия 7002 № 527875, выдан Узловским РОВД Тульской области, дата выдачи 13.03.2002, код подразделения 712-026, СНИЛС 060-312-030-85, зарегистрированный по месту жительства: Тульская обл., Узловский р-н., п. Краснолесский, ул. Луговая, д. 24,кв. 1;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хайлин Сергей Владимирович, дата рождения 31.05.1983 г., место рождения п. Краснолесский, Узловского р-на, Тульской обл., паспорт гражданина Российской Федерации серия 7003 № 361904, выдан Узловским РОВД Тульской области, дата выдачи 27.06.2003, код подразделения 712-026, СНИЛС 127-358-121-56, зарегистрированный по месту жительства: Тульская обл., Узловский р-н, п. Краснолесский, ул. Луговая, д.24,кв. 1</w:t>
      </w:r>
    </w:p>
    <w:p>
      <w:pPr>
        <w:pStyle w:val="Style26"/>
        <w:spacing w:lineRule="atLeast" w:line="20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Михайлина Владимира Михайловича, Михайлиной Татьяны Васильевны, Михайлина Михаила Владимировича, Михайлина Сергея Владимировича  на указанный в пункте 1 настоящего постановления объект недвижимости, жилое помещение (квартира), подтверждается  договором передачи № 20 от 16.03.1994 г.;  свидетельство о регистрации права собственности № 10647 от 10.05.1994 г., регистрационное удостоверение № 13292 от 20.06.1994 г. выдано бюро технической инвентаризации г. Узловая  (копия 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>жилое помещение (квартира)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>17 января 2022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0:00Z</dcterms:created>
  <dc:creator>admin</dc:creator>
  <dc:description/>
  <cp:keywords/>
  <dc:language>en-US</dc:language>
  <cp:lastModifiedBy>Кам2</cp:lastModifiedBy>
  <cp:lastPrinted>2021-11-26T10:59:00Z</cp:lastPrinted>
  <dcterms:modified xsi:type="dcterms:W3CDTF">2022-01-18T12:09:00Z</dcterms:modified>
  <cp:revision>5</cp:revision>
  <dc:subject/>
  <dc:title/>
</cp:coreProperties>
</file>