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rFonts w:cs="Arial" w:ascii="Arial" w:hAnsi="Arial"/>
          <w:color w:val="000000"/>
        </w:rPr>
        <w:t>В отношении жилого помещения (квартира), расположенного по адресу: Тульская область, р-н Узловский, п. Краснолесский, ул. Мира д. 5, кв. 2., общей площадью 31,1 кв.м, с кадастровым номером 71:20:010105:253, в качестве его правообладателей, владеющим данным объектом недвижимости на праве собственности, выявлены: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ханова Антонида Федоровна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26.01.1940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с. Шаховское Узловского района Тульской области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70 02 № 877635, выдан Узловским РОВД Тульской области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18.10.2002, код подразделения 712-026, СНИЛС </w:t>
      </w:r>
      <w:r>
        <w:rPr>
          <w:rStyle w:val="Displayonly"/>
          <w:rFonts w:cs="Arial" w:ascii="Arial" w:hAnsi="Arial"/>
        </w:rPr>
        <w:t>115-864-094-67</w:t>
      </w:r>
      <w:r>
        <w:rPr>
          <w:rFonts w:cs="Arial" w:ascii="Arial" w:hAnsi="Arial"/>
          <w:color w:val="000000"/>
        </w:rPr>
        <w:t>, зарегистрированный по месту жительства: Тульская область, Узловский р-н, пос. Краснолесский, ул. Мира, д. 5, кв. 2.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кова Людмила Алексеевна, дата рождения 14.07.1979 г., место рождения  город Новомосковск Тульской области., паспорт гражданина Российской Федерации серия 70 01 № 171941, выдан Узловским РОВД Тульской обл., дата выдачи 02.04.2001, код подразделения 712-026, СНИЛС 069-427-801-97, зарегистрированной по месту жительства: Тульская обл., Узловский р-н, кв-л 5 Пятилетка, ул. Энтузиастов, д 7, кв. 14.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собственности Сухановой Антониды Федоровны, Попковой Людмилы Алексеевны на указанный в пункте 1 настоящего постановления объект недвижимости, жилое помещение (квартира), подтверждается  договором передачи № 133 от 18.04.1997 г.;  свидетельство о регистрации права собственности № 14216 от 25.04.1997 г., регистрационное удостоверение № 16612 от 07.05.1997 г. выдано бюро технической инвентаризации г. Узловая 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>17 января 202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4:00Z</dcterms:created>
  <dc:creator>admin</dc:creator>
  <dc:description/>
  <cp:keywords/>
  <dc:language>en-US</dc:language>
  <cp:lastModifiedBy>Кам2</cp:lastModifiedBy>
  <cp:lastPrinted>2021-11-26T10:59:00Z</cp:lastPrinted>
  <dcterms:modified xsi:type="dcterms:W3CDTF">2022-01-18T12:18:00Z</dcterms:modified>
  <cp:revision>5</cp:revision>
  <dc:subject/>
  <dc:title/>
</cp:coreProperties>
</file>