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ТУЛЬСКАЯ ОБЛАСТЬ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МУНИЦИПАЛЬНОЕ ОБРАЗОВАНИЕ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МЕНЕЦКОЕ</w:t>
              <w:b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РАСПОРЯЖЕНИЕ</w:t>
            </w:r>
          </w:p>
          <w:p>
            <w:pPr>
              <w:pStyle w:val="Style16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от    октября 2021 года</w:t>
            </w:r>
          </w:p>
        </w:tc>
        <w:tc>
          <w:tcPr>
            <w:tcW w:w="4565" w:type="dxa"/>
            <w:tcBorders/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/к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внесении изменений в распоряжение администрации муниципального образования Каменецкое Узловского района от 01.07.2019 года № 92/к «Об утверждении Положения о системе оплаты труда военно-учетных работников, осуществляющих свои полномочия по первичному воинскому учету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действующего законодательства, в целях обеспечения, единой правовой базы формирования системы оплаты труда и её единообразное применение для работников, осуществляющих первичный учет на территориях, где отсутствуют военные комиссариаты, на основании Устава муниципального образования Каменецкое Узловского район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изменения в приложение к распоряжению №92/к от 01.07.2019 года «Об утверждении Положения о системе оплаты труда военно-учетных работников, осуществляющих свои полномочия по первичному воинскому учету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аблицу пункта 9.1 статьи 9 «Порядок определения должностных окладов»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                                                             </w:t>
      </w:r>
      <w:r>
        <w:rPr>
          <w:rFonts w:cs="Arial" w:ascii="Arial" w:hAnsi="Arial"/>
          <w:b/>
        </w:rPr>
        <w:t>ТАБЛ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ГО ОКЛАДА ВОЕННО – УЧЕТНЫХ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КАМЕНЕЦКОЕ Узлов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олжностного оклад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586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распоряжения оставляю за собой.</w:t>
      </w:r>
    </w:p>
    <w:p>
      <w:pPr>
        <w:pStyle w:val="Normal"/>
        <w:ind w:right="-4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поряжение вступает в силу со дня подписан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ецкое Узловского района                                                А.А. Чудик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1</dc:creator>
  <dc:description/>
  <cp:keywords/>
  <dc:language>en-US</dc:language>
  <cp:lastModifiedBy>Natali</cp:lastModifiedBy>
  <cp:lastPrinted>2020-10-20T16:33:00Z</cp:lastPrinted>
  <dcterms:modified xsi:type="dcterms:W3CDTF">2022-03-25T11:51:00Z</dcterms:modified>
  <cp:revision>2</cp:revision>
  <dc:subject/>
  <dc:title/>
</cp:coreProperties>
</file>