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77"/>
      </w:tblGrid>
      <w:tr>
        <w:trPr>
          <w:trHeight w:val="70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695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573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Style15"/>
              <w:rPr/>
            </w:pPr>
            <w:r>
              <w:rPr/>
              <w:t>КАМЕНЕЦКОЕ</w:t>
            </w:r>
          </w:p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ЗЛОВСКОГО РАЙОНА</w:t>
            </w:r>
          </w:p>
        </w:tc>
      </w:tr>
      <w:tr>
        <w:trPr>
          <w:trHeight w:val="573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rPr/>
            </w:pPr>
            <w:r>
              <w:rPr/>
              <w:t>АДМИНИСТРАЦ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(проект)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15"/>
              <w:jc w:val="left"/>
              <w:rPr>
                <w:highlight w:val="yellow"/>
                <w:lang w:val="tt-RU"/>
              </w:rPr>
            </w:pPr>
            <w:r>
              <w:rPr>
                <w:lang w:val="tt-RU"/>
              </w:rPr>
              <w:t>от  2021 года</w:t>
            </w:r>
          </w:p>
        </w:tc>
        <w:tc>
          <w:tcPr>
            <w:tcW w:w="4577" w:type="dxa"/>
            <w:tcBorders/>
          </w:tcPr>
          <w:p>
            <w:pPr>
              <w:pStyle w:val="Style15"/>
              <w:jc w:val="right"/>
              <w:rPr>
                <w:highlight w:val="yellow"/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rFonts w:eastAsia="Arial"/>
                <w:lang w:val="tt-RU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аменецкое Узловского района от 23.07.2018 №101 «Об утверждении Положения об оплат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уда работников администрации муниципального образования Каменецкое Узловского района, не отнесенных к должностям муниципальной службы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на основании Устава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Каменецкое Узловского района от 23 июля 2018 года № 101 «Об утверждении Положения об оплате труд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 администрации муниципального образования Каменецкое Узловского района, не отнесенных к должностям муниципальной службы» следующие изменения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к постановлению изложить в новой редакции (приложение №1)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Постановление вступает в силу со дня обнародования и распространяется на правоотношения, возникшие с 01 октября 2021 года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от 10.2021 года №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7.2018 года №10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жностей работников администрации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 Каменецкое Узловского района, не отнесенных к должностям муниципальной службы  и размеры должностных окла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5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3119"/>
        <w:gridCol w:w="2551"/>
      </w:tblGrid>
      <w:tr>
        <w:trPr>
          <w:trHeight w:val="5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Группа должност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долж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Должностной оклад (оклад), рублей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лавные специалисты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лавный инспекто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80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онтрактный управляющ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80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едущие специалисты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едущий бухгалт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94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менецкое Узлов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Шапка(паспорт) документа"/>
    <w:basedOn w:val="Heading"/>
    <w:qFormat/>
    <w:pPr>
      <w:spacing w:before="0" w:after="0"/>
      <w:outlineLvl w:val="9"/>
    </w:pPr>
    <w:rPr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1:00Z</dcterms:created>
  <dc:creator>Qwer</dc:creator>
  <dc:description/>
  <cp:keywords/>
  <dc:language>en-US</dc:language>
  <cp:lastModifiedBy>Natali</cp:lastModifiedBy>
  <cp:lastPrinted>2020-10-01T10:53:00Z</cp:lastPrinted>
  <dcterms:modified xsi:type="dcterms:W3CDTF">2021-10-04T13:41:00Z</dcterms:modified>
  <cp:revision>2</cp:revision>
  <dc:subject/>
  <dc:title> </dc:title>
</cp:coreProperties>
</file>