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shd w:fill="auto" w:val="clear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24  кв. м, расположенного по адресу: Тульская область, р-н Узловский, п. Майский, ул. Железнодорожная, во дворе домов № 23 и 21 , участок № 4, относящегося к категории земель населенных пунктов и предоставленного для строительства гаражей индивидуального транспорта с кадастровым номером 71:20:031103:54, в качестве его правообладателя,  владеющего данным земельным участком на праве собственности, выявлен Цуканов Николай Петрович,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дата рождения Х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пос. Майский, г. Узловая Тульской обл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Х, выдан Х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Х, код подразделения Х, СНИЛС </w:t>
      </w:r>
      <w:r>
        <w:rPr>
          <w:rStyle w:val="Displayonly"/>
          <w:rFonts w:cs="Arial" w:ascii="Arial" w:hAnsi="Arial"/>
        </w:rPr>
        <w:t>Х</w:t>
      </w:r>
      <w:r>
        <w:rPr>
          <w:rFonts w:cs="Arial" w:ascii="Arial" w:hAnsi="Arial"/>
          <w:color w:val="000000"/>
        </w:rPr>
        <w:t>, зарегистрированный по месту жительства: Х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Цуканова Николая Петровича  на указанный в пункте 1 настоящего постановления земельный участок подтверждается завещанием удостоверенное нотариусом г. Узловая и Узловского района Тульской области Павловой С.В. зарегистрированное в реестре за № 2-3820 от 22.12.2000 г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admin</dc:creator>
  <dc:description/>
  <dc:language>en-US</dc:language>
  <cp:lastModifiedBy>Кам2</cp:lastModifiedBy>
  <cp:lastPrinted>2021-11-26T10:59:00Z</cp:lastPrinted>
  <dcterms:modified xsi:type="dcterms:W3CDTF">2023-02-06T09:46:00Z</dcterms:modified>
  <cp:revision>3</cp:revision>
  <dc:subject/>
  <dc:title/>
</cp:coreProperties>
</file>